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uturaHvPL-Regular" w:hAnsi="FuturaHvPL-Regular" w:cs="FuturaHvPL-Regular"/>
          <w:b/>
          <w:b/>
          <w:color w:val="000000"/>
          <w:sz w:val="36"/>
          <w:szCs w:val="36"/>
        </w:rPr>
      </w:pPr>
      <w:r>
        <w:rPr>
          <w:rFonts w:cs="FuturaHvPL-Regular" w:ascii="FuturaHvPL-Regular" w:hAnsi="FuturaHvPL-Regular"/>
          <w:b/>
          <w:color w:val="000000"/>
          <w:sz w:val="36"/>
          <w:szCs w:val="36"/>
        </w:rPr>
        <w:t>Umowa między dzieckiem a rodzicami</w:t>
      </w:r>
    </w:p>
    <w:p>
      <w:pPr>
        <w:pStyle w:val="Normal"/>
        <w:autoSpaceDE w:val="false"/>
        <w:jc w:val="center"/>
        <w:rPr>
          <w:rFonts w:ascii="FuturaHvPL-Regular" w:hAnsi="FuturaHvPL-Regular" w:cs="FuturaHvPL-Regular"/>
          <w:b/>
          <w:b/>
          <w:color w:val="000000"/>
          <w:sz w:val="36"/>
          <w:szCs w:val="36"/>
        </w:rPr>
      </w:pPr>
      <w:r>
        <w:rPr>
          <w:rFonts w:cs="FuturaHvPL-Regular" w:ascii="FuturaHvPL-Regular" w:hAnsi="FuturaHvPL-Regular"/>
          <w:b/>
          <w:color w:val="000000"/>
          <w:sz w:val="36"/>
          <w:szCs w:val="36"/>
        </w:rPr>
        <w:t>dotycząca bezpiecznego korzystania z Internetu</w:t>
      </w:r>
    </w:p>
    <w:p>
      <w:pPr>
        <w:pStyle w:val="Normal"/>
        <w:autoSpaceDE w:val="false"/>
        <w:rPr>
          <w:rFonts w:ascii="FuturaHvPL-Regular" w:hAnsi="FuturaHvPL-Regular" w:cs="FuturaHvPL-Regular"/>
          <w:b/>
          <w:b/>
          <w:color w:val="000000"/>
          <w:sz w:val="26"/>
          <w:szCs w:val="26"/>
        </w:rPr>
      </w:pPr>
      <w:r>
        <w:rPr>
          <w:rFonts w:cs="FuturaHvPL-Regular" w:ascii="FuturaHvPL-Regular" w:hAnsi="FuturaHvPL-Regular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b/>
          <w:b/>
          <w:color w:val="000000"/>
          <w:sz w:val="26"/>
          <w:szCs w:val="26"/>
        </w:rPr>
      </w:pPr>
      <w:r>
        <w:rPr>
          <w:rFonts w:cs="FuturaHvPL-Regular" w:ascii="FuturaHvPL-Regular" w:hAnsi="FuturaHvPL-Regular"/>
          <w:b/>
          <w:color w:val="000000"/>
          <w:sz w:val="26"/>
          <w:szCs w:val="26"/>
        </w:rPr>
        <w:t>Oto zasady, które ustaliliśmy wspólnie z rodzicami odnośnie korzystania przeze mnie z Internetu.</w:t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b/>
          <w:b/>
          <w:color w:val="000000"/>
          <w:sz w:val="26"/>
          <w:szCs w:val="26"/>
        </w:rPr>
      </w:pPr>
      <w:r>
        <w:rPr>
          <w:rFonts w:cs="FuturaHvPL-Regular" w:ascii="FuturaHvPL-Regular" w:hAnsi="FuturaHvPL-Regular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  <w:t>Jeśli podczas korzystania z Internetu coś mnie zaniepokoi lub przestraszy rozłączę się i jak najszybciej opowiem Wam o tej sytua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  <w:t>Nie będę podawać nikomu prawdziwego Internecie swojego prawdziwego imienia i nazwiska ani żadnych innych danych, takich jak adres, numer telefonu, nazwa i adres mojej szkoł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  <w:t>Bez Waszej zgody nie spotkam się z nikim, kogo poznałem przez Internet. Powiadomię Was, jeśli ktokolwiek zaproponuje mi spotka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  <w:t xml:space="preserve">Nie będę odpowiadać na obraźliwe i agresywne wiadomości. </w:t>
        <w:br/>
        <w:t>Obiecuję, że sam w czasie korzystania z Sieci nie będę posługiwać się wulgarnym językiem.</w:t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  <w:t>…………………</w:t>
      </w:r>
      <w:r>
        <w:rPr>
          <w:rFonts w:cs="FuturaHvPL-Regular" w:ascii="FuturaHvPL-Regular" w:hAnsi="FuturaHvPL-Regular"/>
          <w:color w:val="000000"/>
          <w:sz w:val="26"/>
          <w:szCs w:val="26"/>
        </w:rPr>
        <w:t>..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autoSpaceDE w:val="false"/>
        <w:jc w:val="both"/>
        <w:rPr/>
      </w:pPr>
      <w:r>
        <w:rPr>
          <w:rFonts w:cs="FuturaHvPL-Regular" w:ascii="FuturaHvPL-Regular" w:hAnsi="FuturaHvPL-Regular"/>
          <w:color w:val="000000"/>
          <w:sz w:val="26"/>
          <w:szCs w:val="26"/>
        </w:rPr>
        <w:t>Data i miejsce</w:t>
        <w:tab/>
        <w:tab/>
        <w:tab/>
        <w:tab/>
        <w:tab/>
        <w:tab/>
        <w:tab/>
        <w:tab/>
        <w:tab/>
        <w:t>Mój podpis</w:t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FuturaHvPL-Regular" w:ascii="FuturaHvPL-Regular" w:hAnsi="FuturaHvPL-Regular"/>
          <w:b/>
          <w:color w:val="000000"/>
          <w:sz w:val="26"/>
          <w:szCs w:val="26"/>
        </w:rPr>
        <w:t>Jako rodzice czujemy się odpowiedzialni za przekazanie Ci zasad bezpiecznego korzystania z Internetu. Chcemy, abyś stał się świadomym użytkownikiem odpowiedzialnym użytkownikiem Sieci.</w:t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b/>
          <w:b/>
          <w:color w:val="000000"/>
          <w:sz w:val="26"/>
          <w:szCs w:val="26"/>
        </w:rPr>
      </w:pPr>
      <w:r>
        <w:rPr>
          <w:rFonts w:cs="FuturaHvPL-Regular" w:ascii="FuturaHvPL-Regular" w:hAnsi="FuturaHvPL-Regular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  <w:t>Zależy nam na tym, abyś korzystał z Internetu i interesuje nas, w jaki sposób spędzasz w nim cz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  <w:t>Chcemy, abyś poznał zasady bezpiecznego korzystania z Siec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aHvPL-Regular" w:ascii="FuturaHvPL-Regular" w:hAnsi="FuturaHvPL-Regular"/>
          <w:color w:val="000000"/>
          <w:sz w:val="26"/>
          <w:szCs w:val="26"/>
        </w:rPr>
        <w:t>Jeżeli podczas korzystania z Internetu coś Cię zaniepokoi lub przestraszy zawsze możesz nam o tym powiedzieć, a my postaramy się Ci pomóc.</w:t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6"/>
          <w:szCs w:val="26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  <w:t>………………………</w:t>
      </w:r>
      <w:r>
        <w:rPr>
          <w:rFonts w:cs="FuturaHvPL-Regular" w:ascii="FuturaHvPL-Regular" w:hAnsi="FuturaHvPL-Regular"/>
          <w:color w:val="000000"/>
          <w:sz w:val="26"/>
          <w:szCs w:val="26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jc w:val="both"/>
        <w:rPr>
          <w:rFonts w:ascii="FuturaHvPL-Regular" w:hAnsi="FuturaHvPL-Regular" w:cs="FuturaHvPL-Regular"/>
          <w:color w:val="000000"/>
          <w:sz w:val="20"/>
          <w:szCs w:val="20"/>
        </w:rPr>
      </w:pPr>
      <w:r>
        <w:rPr>
          <w:rFonts w:cs="FuturaHvPL-Regular" w:ascii="FuturaHvPL-Regular" w:hAnsi="FuturaHvPL-Regular"/>
          <w:color w:val="000000"/>
          <w:sz w:val="26"/>
          <w:szCs w:val="26"/>
        </w:rPr>
        <w:t xml:space="preserve">Data i miejsce </w:t>
        <w:tab/>
        <w:tab/>
        <w:tab/>
        <w:tab/>
        <w:tab/>
        <w:tab/>
        <w:tab/>
        <w:tab/>
        <w:t>Podpisy rodziców</w:t>
      </w:r>
    </w:p>
    <w:p>
      <w:pPr>
        <w:pStyle w:val="Normal"/>
        <w:rPr>
          <w:rFonts w:ascii="FuturaHvPL-Regular" w:hAnsi="FuturaHvPL-Regular" w:cs="FuturaHvPL-Regular"/>
          <w:color w:val="000000"/>
          <w:sz w:val="20"/>
          <w:szCs w:val="20"/>
          <w:lang w:val="en-US" w:eastAsia="en-US"/>
        </w:rPr>
      </w:pPr>
      <w:r>
        <w:rPr>
          <w:rFonts w:cs="FuturaHvPL-Regular" w:ascii="FuturaHvPL-Regular" w:hAnsi="FuturaHvPL-Regular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7655</wp:posOffset>
            </wp:positionV>
            <wp:extent cx="59626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HvPL-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36"/>
        <w:color w:val="FF010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36"/>
        <w:color w:val="FF010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103"/>
      <w:sz w:val="36"/>
    </w:rPr>
  </w:style>
  <w:style w:type="character" w:styleId="WW8Num3z0">
    <w:name w:val="WW8Num3z0"/>
    <w:qFormat/>
    <w:rPr>
      <w:color w:val="FF0103"/>
      <w:sz w:val="36"/>
    </w:rPr>
  </w:style>
  <w:style w:type="character" w:styleId="WW8Num4z0">
    <w:name w:val="WW8Num4z0"/>
    <w:qFormat/>
    <w:rPr>
      <w:color w:val="FF0103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43:00Z</dcterms:created>
  <dc:creator>sp13</dc:creator>
  <dc:description/>
  <cp:keywords/>
  <dc:language>en-US</dc:language>
  <cp:lastModifiedBy>Maria Kijak</cp:lastModifiedBy>
  <dcterms:modified xsi:type="dcterms:W3CDTF">2007-02-11T18:43:00Z</dcterms:modified>
  <cp:revision>2</cp:revision>
  <dc:subject/>
  <dc:title>Oto zasady, które ustaliliśmy wspólnie z rodzicami odnośnie korzystania przeze mnie z Internetu</dc:title>
</cp:coreProperties>
</file>