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Ważne terminy dotyczące Powiatowego Konkursu Matematycznego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las drugich gimnazjów w roku szkolnym 2008/2009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 marca 2009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zekazanie do Gim4 imiennych list uczniów, którzy będą brali udział w etapie pierwszym oraz nazwiska dwóch nauczycieli do pracy w komisji konkurs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kazanie do Gim4 liczby uczestników konkurs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marca 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d tego dnia w sekretariacie Gim4 można odbierać koperty z zestawami na 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6 marca 2009 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arca 200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 tego dnia należy przekazać protokoły z I etapu do sekretariatu Gim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1 marca 200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głoszenie liczby punktów niezbędnych do zakwalifikowania się na I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 kwietnia 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maja 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czyste</w:t>
            </w:r>
            <w:r>
              <w:rPr>
                <w:rFonts w:cs="Arial" w:ascii="Arial" w:hAnsi="Arial"/>
                <w:sz w:val="22"/>
                <w:szCs w:val="22"/>
              </w:rPr>
              <w:t xml:space="preserve"> podsumowanie konkursu oraz rozdanie nagród i dyplomów laureatom w Gimnazjum nr 4 w Mielcu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vertAlign w:val="superscript"/>
        </w:rPr>
      </w:pPr>
      <w:r>
        <w:rPr>
          <w:rFonts w:eastAsia="MS Mincho;ＭＳ 明朝"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Arial" w:hAnsi="Arial"/>
          <w:color w:val="333333"/>
          <w:sz w:val="22"/>
          <w:szCs w:val="22"/>
        </w:rPr>
        <w:t>Gimnazjum nr 4 w Mielcu</w:t>
        <w:br/>
        <w:t>ul. Łąkowa 6, 39-303 Mielec</w:t>
        <w:br/>
        <w:t>tel. (0-17) 788 19 00</w:t>
        <w:br/>
        <w:t xml:space="preserve">E-mail: </w:t>
      </w:r>
      <w:hyperlink r:id="rId2">
        <w:r>
          <w:rPr>
            <w:rStyle w:val="InternetLink"/>
            <w:rFonts w:cs="Tahoma" w:ascii="Arial" w:hAnsi="Arial"/>
            <w:b/>
            <w:bCs/>
            <w:color w:val="444444"/>
            <w:sz w:val="22"/>
            <w:szCs w:val="22"/>
          </w:rPr>
          <w:t>gim4@ptc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nkursu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ata Machnik-Babula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333333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color w:val="333333"/>
            <w:sz w:val="22"/>
            <w:szCs w:val="22"/>
            <w:lang w:val="en-US"/>
          </w:rPr>
          <w:t>bmachnik@gim4.mielec.pl</w:t>
        </w:r>
      </w:hyperlink>
      <w:r>
        <w:rPr>
          <w:rFonts w:cs="Arial" w:ascii="Arial" w:hAnsi="Arial"/>
          <w:b/>
          <w:color w:val="333333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dom. (017) 582 41 5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4@ptc.pl" TargetMode="External"/><Relationship Id="rId3" Type="http://schemas.openxmlformats.org/officeDocument/2006/relationships/hyperlink" Target="mailto:bmachnik@gim4.miele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33:00Z</dcterms:created>
  <dc:creator>OEM</dc:creator>
  <dc:description/>
  <dc:language>en-US</dc:language>
  <cp:lastModifiedBy>OEM</cp:lastModifiedBy>
  <dcterms:modified xsi:type="dcterms:W3CDTF">2008-10-05T17:40:00Z</dcterms:modified>
  <cp:revision>7</cp:revision>
  <dc:subject/>
  <dc:title>Ważne terminy dotyczące Powiatowego Konkursu Matematycznego </dc:title>
</cp:coreProperties>
</file>