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atematycy Powiatu Mieleckiego</w:t>
        <w:br/>
      </w:r>
    </w:p>
    <w:p>
      <w:pPr>
        <w:pStyle w:val="Normal"/>
        <w:spacing w:lineRule="auto" w:line="360"/>
        <w:ind w:firstLine="708"/>
        <w:jc w:val="both"/>
        <w:rPr/>
      </w:pPr>
      <w:r>
        <w:rPr>
          <w:rFonts w:cs="Arial" w:ascii="Arial" w:hAnsi="Arial"/>
        </w:rPr>
        <w:t>Już po raz siódmy w Gimnazjum nr 4 w Mielcu odbył się Powiatowy Konkurs Matematyczny Klas Drugich Gimnazjów pod Patronatem Prezydenta Miasta Mielca. Głównym celem organizowania Powiatowego Konkursu Klas Drugich jest wyszukiwanie takich młodych ludzi, dla których złamane drzewa, turyści chodzący czwórkami czy sześciany wypełnione po brzegi piaskiem nie stanowią żadnego problemu. Bieżącym roku szkolnym spośród 123 uczniów wyłonionych zostało osiemnastu laureatów.</w:t>
      </w:r>
    </w:p>
    <w:p>
      <w:pPr>
        <w:pStyle w:val="Normal"/>
        <w:spacing w:lineRule="auto" w:line="360"/>
        <w:ind w:firstLine="708"/>
        <w:jc w:val="both"/>
        <w:rPr>
          <w:rFonts w:ascii="Arial" w:hAnsi="Arial" w:cs="Arial"/>
          <w:b/>
          <w:b/>
        </w:rPr>
      </w:pPr>
      <w:r>
        <w:rPr>
          <w:rFonts w:cs="Arial" w:ascii="Arial" w:hAnsi="Arial"/>
        </w:rPr>
        <w:t>Na podsumowaniu konkursu 21 maja 2009 r. Dyrektor do Spraw Edukacji w Mielcu Pan Arkadiusz Gałkowski wraz z Panią Bożeną Ziębą, która pełni opiekę merytoryczną nad konkursem i Dyrektorem Zespołu Szkół nr 2 Panem Andrzejem Bryłą wręczali dyplomy i nagrody laureatom oraz podziękowania ich opiekunom.</w:t>
      </w:r>
      <w:r>
        <w:rPr>
          <w:rFonts w:cs="Arial" w:ascii="Arial" w:hAnsi="Arial"/>
          <w:b/>
        </w:rPr>
        <w:t xml:space="preserve"> </w:t>
      </w:r>
    </w:p>
    <w:p>
      <w:pPr>
        <w:pStyle w:val="Normal"/>
        <w:spacing w:lineRule="auto" w:line="360"/>
        <w:ind w:firstLine="708"/>
        <w:jc w:val="both"/>
        <w:rPr/>
      </w:pPr>
      <w:r>
        <w:rPr>
          <w:rFonts w:cs="Arial" w:ascii="Arial" w:hAnsi="Arial"/>
        </w:rPr>
        <w:t>Jesteśmy wdzięczni Prezydentowi Miasta Mielca za ufundowanie nagród a także Zakładowi Produkcyjnemu Rpol i firmie Waldrex za dodatkowe wsparcie finansowe, które pomimo dużej liczby laureatów pozwoliło zakupić nadzieję atrakcyjne pamiątki z tego konkursu.</w:t>
      </w:r>
    </w:p>
    <w:p>
      <w:pPr>
        <w:pStyle w:val="Normal"/>
        <w:spacing w:lineRule="auto" w:line="360"/>
        <w:ind w:firstLine="706"/>
        <w:jc w:val="both"/>
        <w:rPr/>
      </w:pPr>
      <w:r>
        <w:rPr>
          <w:rFonts w:cs="Arial" w:ascii="Arial" w:hAnsi="Arial"/>
        </w:rPr>
        <w:t>Laureatami zostali: Sumiec Katarzyna, Babula Magdalena, Cisło Jakub, Jędraszek Piotr, Smaczny Michał, Haptaś Przemysław, Polit Wiktor i Starzyk Aleksandra z Gimnazjum nr 2 w Mielcu, Rolek Aleksandra, Mroczek Kamil i Bazak Joanna z Gimnazjum nr 4 w Mielcu, Rusin Przemysław, Wąchadło Patrycja i Kukla Marzena z Zespołu Szkół w Przecławiu, Synowiec Jakub z Niepublicznego Gimnazjum w Mielcu, Tylec Klaudia z Gimnazjum w Czerninie, Cisło Rafał z Zespołu Szkół w Woli Mieleckiej, Robak Stanisław z Publicznego Gimnazjum w Pławie. Opiekunami laureatów są: mgr Elżbieta Gmyrek (czterech laureatów), mgr Bożena Pająk (troje laureatów), mgr Teresa Ciejka (dwoje laureatów), mgr Beata Machnik-Babula (dwoje laureatów), mgr Halina Dębowska, mgr Grażyna Gurbiel, mgr Halina Jakubowska, mgr Małgorzata Pach, mgr Beata Robak, mgr Anna Róg i mgr Helena Wolska. Gratulujemy i życzymy dalszych sukcesów.</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11:00Z</dcterms:created>
  <dc:creator>www</dc:creator>
  <dc:description/>
  <dc:language>en-US</dc:language>
  <cp:lastModifiedBy>www</cp:lastModifiedBy>
  <dcterms:modified xsi:type="dcterms:W3CDTF">2009-05-28T07:11:00Z</dcterms:modified>
  <cp:revision>2</cp:revision>
  <dc:subject/>
  <dc:title/>
</cp:coreProperties>
</file>