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"/>
        <w:gridCol w:w="460"/>
        <w:gridCol w:w="363"/>
        <w:gridCol w:w="950"/>
        <w:gridCol w:w="1420"/>
        <w:gridCol w:w="600"/>
        <w:gridCol w:w="600"/>
        <w:gridCol w:w="82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la Mielec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aw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dowice Gór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rzel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aw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rzel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c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c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c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domyśl Wiel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la Mielec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domyśl Wiel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awłuszow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la Mielec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m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rzel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c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awłuszow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m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la Mielec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dowice Gór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awłuszow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c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m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c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m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rzel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imnazju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m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 xml:space="preserve">Laureatami Powiatowego Konkursu Matematycznego Klas Drugich Gimnazjów są uczniowie, którzy otrzymali </w:t>
      </w:r>
      <w:r>
        <w:rPr>
          <w:b/>
          <w:color w:val="FF0000"/>
          <w:u w:val="single"/>
        </w:rPr>
        <w:t>nie mniej niż 26 punktów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zesnastu laureatom gratuluję i życzę dalszych sukcesów 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uczycielom, którzy przygotowywali uczniów do konkursu dziękuję za wysiłek i poświęcenie, gratuluję osiągnięć i życzę następnych sukcesów w pracy dydaktycznej.</w:t>
      </w:r>
    </w:p>
    <w:p>
      <w:pPr>
        <w:pStyle w:val="Normal"/>
        <w:spacing w:lineRule="auto" w:line="240" w:before="0" w:after="0"/>
        <w:jc w:val="both"/>
        <w:rPr/>
      </w:pPr>
      <w:r>
        <w:rPr/>
        <w:t>Wszystkim nauczycielom , którzy wzięli udział w pracach komisji na obu etapach konkursu bardzo dziękuję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Na posumowanie konkursu zapraszamy </w:t>
      </w:r>
      <w:r>
        <w:rPr>
          <w:b/>
          <w:color w:val="00B050"/>
          <w:sz w:val="28"/>
          <w:szCs w:val="28"/>
        </w:rPr>
        <w:t>28 maja 2014 na godzinę 13.00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do Gimnazjum nr 4 w Mielcu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zewodnicząca Konkursu    Helena Wolsk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6:00Z</dcterms:created>
  <dc:creator>AW</dc:creator>
  <dc:description/>
  <dc:language>en-US</dc:language>
  <cp:lastModifiedBy>Nauczyciel</cp:lastModifiedBy>
  <dcterms:modified xsi:type="dcterms:W3CDTF">2015-05-18T06:16:00Z</dcterms:modified>
  <cp:revision>2</cp:revision>
  <dc:subject/>
  <dc:title/>
</cp:coreProperties>
</file>