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 drugich gimnazjów w roku szkolnym 2010/2011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marca 20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dwóch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kwietnia 2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d tego dnia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 kwietnia 2011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kwietnia 2011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kwietnia 20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 maja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czerwca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vertAlign w:val="superscript"/>
        </w:rPr>
      </w:pPr>
      <w:r>
        <w:rPr>
          <w:rFonts w:eastAsia="MS Mincho;ＭＳ 明朝"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: 017 788 19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lena Wolsk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elen_W@poczta.onet.pl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dom. (017) 788 72 0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Helen_W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57:00Z</dcterms:created>
  <dc:creator>OEM</dc:creator>
  <dc:description/>
  <cp:keywords/>
  <dc:language>en-US</dc:language>
  <cp:lastModifiedBy>GIMNAZJUM</cp:lastModifiedBy>
  <dcterms:modified xsi:type="dcterms:W3CDTF">2011-02-03T11:04:00Z</dcterms:modified>
  <cp:revision>6</cp:revision>
  <dc:subject/>
  <dc:title>Ważne terminy dotyczące Powiatowego Konkursu Matematycznego </dc:title>
</cp:coreProperties>
</file>