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 drugich gimnazjów w roku szkolnym 2009/2010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 marca 2010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dwóch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 kwietnia 2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d tego dnia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 kwietnia 2010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kwietnia 2010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kwietnia 20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maja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czerwca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vertAlign w:val="superscript"/>
        </w:rPr>
      </w:pPr>
      <w:r>
        <w:rPr>
          <w:rFonts w:eastAsia="MS Mincho;ＭＳ 明朝"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: 017 788 19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rosława Szypuła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333333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kasz@gim4.mielec.pl</w:t>
        </w:r>
      </w:hyperlink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dom. (017) 788 12 0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mirkasz@gim4.mi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7:00Z</dcterms:created>
  <dc:creator>OEM</dc:creator>
  <dc:description/>
  <cp:keywords/>
  <dc:language>en-US</dc:language>
  <cp:lastModifiedBy>GIMNAZJUM</cp:lastModifiedBy>
  <dcterms:modified xsi:type="dcterms:W3CDTF">2009-09-24T06:31:00Z</dcterms:modified>
  <cp:revision>3</cp:revision>
  <dc:subject/>
  <dc:title>Ważne terminy dotyczące Powiatowego Konkursu Matematycznego </dc:title>
</cp:coreProperties>
</file>