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owiatowy konkurs klas drugich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a z poniższych odpowiedzi przedstawia liczb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uporządkowane rosnąc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 jest wszystkich liczb pięciocyfrowych, których suma cyfr jest równa 2 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226695</wp:posOffset>
                </wp:positionV>
                <wp:extent cx="695325" cy="647700"/>
                <wp:effectExtent l="1270" t="1270" r="635" b="635"/>
                <wp:wrapNone/>
                <wp:docPr id="1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47640"/>
                          <a:chOff x="0" y="0"/>
                          <a:chExt cx="695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64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720"/>
                            <a:ext cx="69408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239400"/>
                              <a:ext cx="463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7360"/>
                              <a:ext cx="229320" cy="42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9400"/>
                              <a:ext cx="101520" cy="20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5560"/>
                              <a:ext cx="24768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232560"/>
                              <a:ext cx="11700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694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72pt;margin-top:17.85pt;width:54.75pt;height:50.95pt" coordorigin="7440,357" coordsize="1095,10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1" fillcolor="white" stroked="t" o:allowincell="f" style="position:absolute;left:7440;top:357;width:1094;height:1018;mso-wrap-style:none;v-text-anchor:middle" type="_x0000_t5">
                  <v:fill o:detectmouseclick="t" type="solid" color2="black"/>
                  <v:stroke color="black" joinstyle="miter" endcap="flat"/>
                  <w10:wrap type="none"/>
                </v:shape>
                <v:group id="shape_0" alt="Group 40" style="position:absolute;left:7440;top:671;width:1092;height:705">
                  <v:line id="shape_0" from="7624,1047" to="8353,1047" ID="Freeform 2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7807,670" to="8167,670" ID="Freeform 2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7807,713" to="8167,1376" ID="Freeform 2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7622,1047" to="7781,1376" ID="Freeform 2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7782,710" to="8171,1376" ID="Freeform 2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8168,1036" to="8351,1376" ID="Freeform 2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7440,1377" to="8532,1377" ID="Freeform 28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Zadanie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 jest trójkątów na rysunku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wnik ma kształt trójkąta różnobocznego. Jaki punkt trawnika jest położony najdalej od ścieżki, która go otacz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  Środek okręgu wpisanego w ten trójką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   </w:t>
      </w:r>
      <w:r>
        <w:rPr>
          <w:rFonts w:cs="Times New Roman" w:ascii="Times New Roman" w:hAnsi="Times New Roman"/>
          <w:sz w:val="20"/>
          <w:szCs w:val="20"/>
        </w:rPr>
        <w:t>Każdy wierzchołek tego trójkąt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  Punkt przecięcia symetralnych boków tego trójkąt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.   </w:t>
      </w:r>
      <w:r>
        <w:rPr>
          <w:rFonts w:cs="Times New Roman" w:ascii="Times New Roman" w:hAnsi="Times New Roman"/>
          <w:sz w:val="20"/>
          <w:szCs w:val="20"/>
        </w:rPr>
        <w:t>Punkt przecięcia prostych zawierających wysokości tego trójkąt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5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1 cyfra po przecinku w rozwinięciu dziesiętnym ułamk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95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to: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0"/>
        <w:gridCol w:w="2220"/>
        <w:gridCol w:w="2221"/>
        <w:gridCol w:w="2361"/>
        <w:gridCol w:w="2080"/>
      </w:tblGrid>
      <w:tr>
        <w:trPr>
          <w:trHeight w:val="317" w:hRule="atLeast"/>
        </w:trPr>
        <w:tc>
          <w:tcPr>
            <w:tcW w:w="2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6. </w:t>
      </w:r>
    </w:p>
    <w:p>
      <w:pPr>
        <w:pStyle w:val="Normal"/>
        <w:ind w:right="-113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019675</wp:posOffset>
            </wp:positionH>
            <wp:positionV relativeFrom="margin">
              <wp:posOffset>6419850</wp:posOffset>
            </wp:positionV>
            <wp:extent cx="1047750" cy="798195"/>
            <wp:effectExtent l="0" t="0" r="0" b="0"/>
            <wp:wrapSquare wrapText="bothSides"/>
            <wp:docPr id="2" name="Obraz 19" descr="Zad_13_b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Zad_13_b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Dane są trzy okręgi: o środku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promieniu długości 3, o środku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i promieniu długości 2, o środku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i promieniu długości 1, zewnętrznie styczne (jak na rysunku). Jakim trójkątem jest trójkąt </w:t>
      </w:r>
      <w:r>
        <w:rPr>
          <w:rFonts w:cs="Times New Roman" w:ascii="Times New Roman" w:hAnsi="Times New Roman"/>
          <w:i/>
          <w:iCs/>
          <w:sz w:val="20"/>
          <w:szCs w:val="20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>prostokątnym</w:t>
        <w:tab/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ostrokątnym    </w:t>
      </w:r>
      <w:r>
        <w:rPr>
          <w:rFonts w:cs="Times New Roman" w:ascii="Times New Roman" w:hAnsi="Times New Roman"/>
          <w:b/>
          <w:bCs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rozwartokątnym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>równoramienn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nkty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oznaczone na rysunku są środkami boków kwadratu o boku długości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Jakie jest pole zaznaczonej figur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5255260</wp:posOffset>
            </wp:positionH>
            <wp:positionV relativeFrom="margin">
              <wp:posOffset>8181975</wp:posOffset>
            </wp:positionV>
            <wp:extent cx="697865" cy="800100"/>
            <wp:effectExtent l="0" t="0" r="0" b="0"/>
            <wp:wrapSquare wrapText="bothSides"/>
            <wp:docPr id="3" name="Obraz 31" descr="R_5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1" descr="R_5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12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12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1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24"/>
          <w:sz w:val="20"/>
          <w:szCs w:val="20"/>
        </w:rPr>
        <w:t>Zadanie 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 z podanych zdań jest prawdziwe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  Wszystkie prostokąty o obwodzie 40 cm mają równe pol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  Istnieją prostokąty o obwodzie 40 cm, których pole jest mniejsze niż 10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  Istnieją prostokąty o obwodzie 40 cm, których pole jest większe niż 10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  Najmniejsze pole prostokąta o obwodzie 40 cm wynosi 2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śród podanych liczb największą liczbą naturalną, dla której iloraz i reszta z dzielenia jej przez 11 są równe, jest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57"/>
        <w:gridCol w:w="2352"/>
        <w:gridCol w:w="2355"/>
        <w:gridCol w:w="2364"/>
      </w:tblGrid>
      <w:tr>
        <w:trPr>
          <w:trHeight w:val="152" w:hRule="atLeast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a boki trójkąta mają długości 16 cm i 24 cm. Trzeci bok tego trójkąta może mieć długość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π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π c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ierz prawdziwe zd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position w:val="-1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position w:val="-1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1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2.</w:t>
      </w:r>
    </w:p>
    <w:p>
      <w:pPr>
        <w:pStyle w:val="Nopad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Butelka ma pojemnoś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litra. W butelce znajduje się sok, który zajmuje 75% jej pojemności.  Ile soku pozostanie w butelce po odlaniu z nie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litra tego soku?</w:t>
        <w:br/>
      </w:r>
      <w:r>
        <w:rPr>
          <w:rStyle w:val="Odpkang"/>
          <w:b/>
          <w:bCs/>
          <w:sz w:val="20"/>
          <w:szCs w:val="20"/>
        </w:rPr>
        <w:t>A.</w:t>
      </w:r>
      <w:r>
        <w:rPr>
          <w:rStyle w:val="Odpkang"/>
          <w:sz w:val="20"/>
          <w:szCs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position w:val="-24"/>
          <w:sz w:val="20"/>
          <w:szCs w:val="20"/>
        </w:rPr>
        <w:t xml:space="preserve"> </w:t>
      </w:r>
      <w:r>
        <w:rPr>
          <w:rStyle w:val="Odpkang"/>
          <w:sz w:val="20"/>
          <w:szCs w:val="20"/>
        </w:rPr>
        <w:t xml:space="preserve">litra </w:t>
        <w:tab/>
      </w:r>
      <w:r>
        <w:rPr>
          <w:rStyle w:val="Odpkang"/>
          <w:b/>
          <w:bCs/>
          <w:sz w:val="20"/>
          <w:szCs w:val="20"/>
        </w:rPr>
        <w:t>B.</w:t>
      </w:r>
      <w:r>
        <w:rPr>
          <w:rStyle w:val="Odpkang"/>
          <w:sz w:val="20"/>
          <w:szCs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position w:val="-24"/>
          <w:sz w:val="20"/>
          <w:szCs w:val="20"/>
        </w:rPr>
        <w:t xml:space="preserve"> </w:t>
      </w:r>
      <w:r>
        <w:rPr>
          <w:rStyle w:val="Odpkang"/>
          <w:sz w:val="20"/>
          <w:szCs w:val="20"/>
        </w:rPr>
        <w:t xml:space="preserve">litra </w:t>
        <w:tab/>
      </w:r>
      <w:r>
        <w:rPr>
          <w:rStyle w:val="Odpkang"/>
          <w:b/>
          <w:bCs/>
          <w:sz w:val="20"/>
          <w:szCs w:val="20"/>
        </w:rPr>
        <w:t>C.</w:t>
      </w:r>
      <w:r>
        <w:rPr>
          <w:rStyle w:val="Odpkang"/>
          <w:sz w:val="20"/>
          <w:szCs w:val="20"/>
        </w:rPr>
        <w:t xml:space="preserve"> </w:t>
      </w:r>
      <w:r>
        <w:rPr/>
        <w:drawing>
          <wp:inline distT="0" distB="0" distL="0" distR="0">
            <wp:extent cx="190500" cy="390525"/>
            <wp:effectExtent l="0" t="0" r="0" b="0"/>
            <wp:docPr id="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dpkang"/>
          <w:sz w:val="20"/>
          <w:szCs w:val="20"/>
        </w:rPr>
        <w:t xml:space="preserve"> litra </w:t>
        <w:tab/>
      </w:r>
      <w:r>
        <w:rPr>
          <w:rStyle w:val="Odpkang"/>
          <w:b/>
          <w:bCs/>
          <w:sz w:val="20"/>
          <w:szCs w:val="20"/>
        </w:rPr>
        <w:t>D</w:t>
      </w:r>
      <w:r>
        <w:rPr>
          <w:rStyle w:val="Odpkang"/>
          <w:sz w:val="20"/>
          <w:szCs w:val="20"/>
        </w:rPr>
        <w:t xml:space="preserve">. Butelka będzie pust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uchni są dwa garnki w kształcie walca. Średnica jednego garnka jest dwa razy większa od średnicy drugiego, a jego głębokość jest dwa razy mniejsza od głębokości drugiego. Znajdź stosunek pojemności garnka o większej średnicy do garnka o mniejszej średn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cs="Times New Roman" w:ascii="Times New Roman" w:hAnsi="Times New Roman"/>
          <w:sz w:val="20"/>
          <w:szCs w:val="20"/>
        </w:rPr>
        <w:t xml:space="preserve"> jest podzielna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  2011+2012              </w: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  2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C. </w:t>
      </w:r>
      <w:r>
        <w:rPr>
          <w:rFonts w:cs="Times New Roman" w:ascii="Times New Roman" w:hAnsi="Times New Roman"/>
          <w:sz w:val="20"/>
          <w:szCs w:val="20"/>
        </w:rPr>
        <w:t xml:space="preserve">  2012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5.</w:t>
      </w:r>
      <w:r>
        <w:rPr>
          <w:rFonts w:cs="Times New Roman" w:ascii="Times New Roman" w:hAnsi="Times New Roman"/>
          <w:sz w:val="20"/>
          <w:szCs w:val="20"/>
        </w:rPr>
        <w:br/>
        <w:t xml:space="preserve">Jaka cyfra stoi na setnym miejscu po przecinku w rozwinięciu dziesiętnym licz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6.</w:t>
      </w:r>
    </w:p>
    <w:p>
      <w:pPr>
        <w:pStyle w:val="List2"/>
        <w:ind w:left="0" w:hanging="0"/>
        <w:rPr>
          <w:sz w:val="20"/>
          <w:szCs w:val="20"/>
        </w:rPr>
      </w:pPr>
      <w:r>
        <w:rPr>
          <w:sz w:val="20"/>
          <w:szCs w:val="20"/>
        </w:rPr>
        <w:t>Punkty A=( 1-3a, b-6) i B=(a-4, 3-2b) są symetryczne względem początku układu współrzędnych. Liczby a i b to:</w:t>
      </w:r>
    </w:p>
    <w:p>
      <w:pPr>
        <w:pStyle w:val="List2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=3  b=-1,5           </w:t>
      </w:r>
      <w:r>
        <w:rPr>
          <w:b/>
          <w:sz w:val="20"/>
          <w:szCs w:val="20"/>
          <w:lang w:val="en-US"/>
        </w:rPr>
        <w:t>B.</w:t>
      </w:r>
      <w:r>
        <w:rPr>
          <w:sz w:val="20"/>
          <w:szCs w:val="20"/>
          <w:lang w:val="en-US"/>
        </w:rPr>
        <w:t xml:space="preserve"> a=-3   b=1,5            </w:t>
      </w:r>
      <w:r>
        <w:rPr>
          <w:b/>
          <w:sz w:val="20"/>
          <w:szCs w:val="20"/>
          <w:lang w:val="en-US"/>
        </w:rPr>
        <w:t>C.</w:t>
      </w:r>
      <w:r>
        <w:rPr>
          <w:sz w:val="20"/>
          <w:szCs w:val="20"/>
          <w:lang w:val="en-US"/>
        </w:rPr>
        <w:t xml:space="preserve"> a=1,5    b=3         </w:t>
      </w:r>
      <w:r>
        <w:rPr>
          <w:b/>
          <w:sz w:val="20"/>
          <w:szCs w:val="20"/>
          <w:lang w:val="en-US"/>
        </w:rPr>
        <w:t>D.</w:t>
      </w:r>
      <w:r>
        <w:rPr>
          <w:sz w:val="20"/>
          <w:szCs w:val="20"/>
          <w:lang w:val="en-US"/>
        </w:rPr>
        <w:t xml:space="preserve">  a=-1,5   b=-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7.</w:t>
      </w:r>
    </w:p>
    <w:p>
      <w:pPr>
        <w:pStyle w:val="List2"/>
        <w:ind w:left="0" w:hanging="0"/>
        <w:rPr>
          <w:sz w:val="20"/>
          <w:szCs w:val="20"/>
        </w:rPr>
      </w:pPr>
      <w:r>
        <w:rPr>
          <w:sz w:val="20"/>
          <w:szCs w:val="20"/>
        </w:rPr>
        <w:t>7/12 z 8 godzin to:</w:t>
        <w:br/>
        <w:t xml:space="preserve">            </w:t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 4h20min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 4h30min              </w:t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 4h40min           </w:t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  4h50mi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8.</w:t>
      </w:r>
    </w:p>
    <w:p>
      <w:pPr>
        <w:pStyle w:val="List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ód koła jest większy niż jego promień:</w:t>
      </w:r>
    </w:p>
    <w:p>
      <w:pPr>
        <w:pStyle w:val="List3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3,14         </w: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  o 6,28        </w: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 3,14 razy         </w: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 2 ¶ razy</w:t>
      </w:r>
    </w:p>
    <w:p>
      <w:pPr>
        <w:pStyle w:val="List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9.</w:t>
      </w:r>
    </w:p>
    <w:p>
      <w:pPr>
        <w:pStyle w:val="List2"/>
        <w:ind w:left="0" w:hanging="0"/>
        <w:rPr>
          <w:sz w:val="20"/>
          <w:szCs w:val="20"/>
        </w:rPr>
      </w:pPr>
      <w:r>
        <w:rPr>
          <w:sz w:val="20"/>
          <w:szCs w:val="20"/>
        </w:rPr>
        <w:t>Znajdź brakującą liczbę w równaniu, wiedząc, że liczba 2 jest pierwiastkiem tego równania</w:t>
        <w:br/>
        <w:t xml:space="preserve">              5(… + 3x)(x + 1) – 4(1 + 2x)² = 80.</w:t>
      </w:r>
    </w:p>
    <w:p>
      <w:pPr>
        <w:pStyle w:val="Lis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 3              </w: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6                   </w: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9                   </w: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 12</w:t>
      </w:r>
    </w:p>
    <w:p>
      <w:pPr>
        <w:pStyle w:val="List3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20.</w:t>
      </w:r>
    </w:p>
    <w:p>
      <w:pPr>
        <w:pStyle w:val="List2"/>
        <w:ind w:left="0" w:hanging="0"/>
        <w:rPr>
          <w:sz w:val="20"/>
          <w:szCs w:val="20"/>
        </w:rPr>
      </w:pPr>
      <w:r>
        <w:rPr>
          <w:sz w:val="20"/>
          <w:szCs w:val="20"/>
        </w:rPr>
        <w:t>Powierzchnia 360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  <w:br/>
        <w:t xml:space="preserve">         </w:t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  0,036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 0,36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  3,6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  36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a dwóch liczb jest równa 300. Jeżeli jedną z nich zwiększymy o 30%, drugą zwiększymy o 40%, to ich suma wzrośnie o 110. Co to za liczby?</w:t>
        <w:tab/>
        <w:tab/>
        <w:t xml:space="preserve"> </w:t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 cyfrę jedności licz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3.</w:t>
      </w:r>
    </w:p>
    <w:p>
      <w:pPr>
        <w:pStyle w:val="NormalWeb"/>
        <w:spacing w:lineRule="auto" w:line="288" w:beforeAutospacing="0" w:before="0" w:afterAutospacing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ześciokąt foremny i trójkąt równoboczny mają równe obwody. Oblicz stosunek pola tego sześciokąta do pola tego trójkąta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ójkącie równoramiennym miara kąta przy wierzchołku stanow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  <w:szCs w:val="20"/>
        </w:rPr>
        <w:t>miary kąta przy podstawie. Oblicz miary kątów tego trójkąta.</w:t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beczki napełnionej w 35% wodą dolano 12 litrów wody i okazało się, że jest ona napełniona w 60 %. Oblicz pojemność beczki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85090</wp:posOffset>
            </wp:positionV>
            <wp:extent cx="1367790" cy="466725"/>
            <wp:effectExtent l="0" t="0" r="0" b="0"/>
            <wp:wrapTight wrapText="bothSides">
              <wp:wrapPolygon edited="0">
                <wp:start x="14992" y="51"/>
                <wp:lineTo x="9436" y="103"/>
                <wp:lineTo x="3702" y="156"/>
                <wp:lineTo x="3311" y="208"/>
                <wp:lineTo x="3150" y="261"/>
                <wp:lineTo x="3026" y="313"/>
                <wp:lineTo x="2937" y="365"/>
                <wp:lineTo x="2848" y="418"/>
                <wp:lineTo x="2776" y="470"/>
                <wp:lineTo x="2705" y="523"/>
                <wp:lineTo x="2652" y="575"/>
                <wp:lineTo x="2581" y="628"/>
                <wp:lineTo x="2527" y="680"/>
                <wp:lineTo x="2474" y="732"/>
                <wp:lineTo x="2420" y="785"/>
                <wp:lineTo x="2367" y="837"/>
                <wp:lineTo x="2331" y="890"/>
                <wp:lineTo x="2278" y="942"/>
                <wp:lineTo x="2242" y="994"/>
                <wp:lineTo x="2207" y="1047"/>
                <wp:lineTo x="2153" y="1099"/>
                <wp:lineTo x="2118" y="1152"/>
                <wp:lineTo x="2082" y="1204"/>
                <wp:lineTo x="2046" y="1257"/>
                <wp:lineTo x="2011" y="1309"/>
                <wp:lineTo x="1975" y="1361"/>
                <wp:lineTo x="1939" y="1414"/>
                <wp:lineTo x="1904" y="1466"/>
                <wp:lineTo x="1868" y="1519"/>
                <wp:lineTo x="1850" y="1571"/>
                <wp:lineTo x="1815" y="1624"/>
                <wp:lineTo x="1779" y="1676"/>
                <wp:lineTo x="1761" y="1728"/>
                <wp:lineTo x="1726" y="1781"/>
                <wp:lineTo x="1690" y="1833"/>
                <wp:lineTo x="1672" y="1886"/>
                <wp:lineTo x="1637" y="1938"/>
                <wp:lineTo x="1619" y="1991"/>
                <wp:lineTo x="1583" y="2043"/>
                <wp:lineTo x="1565" y="2095"/>
                <wp:lineTo x="1530" y="2148"/>
                <wp:lineTo x="1512" y="2200"/>
                <wp:lineTo x="1494" y="2253"/>
                <wp:lineTo x="1459" y="2305"/>
                <wp:lineTo x="1441" y="2358"/>
                <wp:lineTo x="1423" y="2410"/>
                <wp:lineTo x="1387" y="2462"/>
                <wp:lineTo x="1370" y="2515"/>
                <wp:lineTo x="1352" y="2567"/>
                <wp:lineTo x="1334" y="2620"/>
                <wp:lineTo x="1316" y="2672"/>
                <wp:lineTo x="1281" y="2725"/>
                <wp:lineTo x="1263" y="2777"/>
                <wp:lineTo x="1245" y="2829"/>
                <wp:lineTo x="1227" y="2882"/>
                <wp:lineTo x="1209" y="2934"/>
                <wp:lineTo x="1192" y="2987"/>
                <wp:lineTo x="1174" y="3039"/>
                <wp:lineTo x="1156" y="3092"/>
                <wp:lineTo x="1138" y="3144"/>
                <wp:lineTo x="1102" y="3196"/>
                <wp:lineTo x="1085" y="3249"/>
                <wp:lineTo x="1067" y="3301"/>
                <wp:lineTo x="1049" y="3354"/>
                <wp:lineTo x="1031" y="3406"/>
                <wp:lineTo x="1031" y="3459"/>
                <wp:lineTo x="1013" y="3511"/>
                <wp:lineTo x="996" y="3563"/>
                <wp:lineTo x="978" y="3616"/>
                <wp:lineTo x="960" y="3668"/>
                <wp:lineTo x="942" y="3721"/>
                <wp:lineTo x="924" y="3773"/>
                <wp:lineTo x="907" y="3826"/>
                <wp:lineTo x="889" y="3878"/>
                <wp:lineTo x="871" y="3930"/>
                <wp:lineTo x="871" y="3983"/>
                <wp:lineTo x="853" y="4035"/>
                <wp:lineTo x="835" y="4088"/>
                <wp:lineTo x="818" y="4140"/>
                <wp:lineTo x="800" y="4193"/>
                <wp:lineTo x="782" y="4245"/>
                <wp:lineTo x="782" y="4297"/>
                <wp:lineTo x="764" y="4350"/>
                <wp:lineTo x="746" y="4402"/>
                <wp:lineTo x="729" y="4455"/>
                <wp:lineTo x="729" y="4507"/>
                <wp:lineTo x="711" y="4560"/>
                <wp:lineTo x="693" y="4612"/>
                <wp:lineTo x="675" y="4664"/>
                <wp:lineTo x="675" y="4717"/>
                <wp:lineTo x="657" y="4769"/>
                <wp:lineTo x="640" y="4822"/>
                <wp:lineTo x="640" y="4874"/>
                <wp:lineTo x="622" y="4927"/>
                <wp:lineTo x="604" y="4979"/>
                <wp:lineTo x="604" y="5031"/>
                <wp:lineTo x="586" y="5084"/>
                <wp:lineTo x="568" y="5136"/>
                <wp:lineTo x="568" y="5189"/>
                <wp:lineTo x="550" y="5241"/>
                <wp:lineTo x="533" y="5294"/>
                <wp:lineTo x="533" y="5346"/>
                <wp:lineTo x="515" y="5399"/>
                <wp:lineTo x="515" y="5451"/>
                <wp:lineTo x="497" y="5503"/>
                <wp:lineTo x="497" y="5556"/>
                <wp:lineTo x="479" y="5608"/>
                <wp:lineTo x="461" y="5661"/>
                <wp:lineTo x="461" y="5713"/>
                <wp:lineTo x="444" y="5765"/>
                <wp:lineTo x="444" y="5818"/>
                <wp:lineTo x="426" y="5870"/>
                <wp:lineTo x="426" y="5923"/>
                <wp:lineTo x="408" y="5975"/>
                <wp:lineTo x="408" y="6028"/>
                <wp:lineTo x="390" y="6080"/>
                <wp:lineTo x="390" y="6132"/>
                <wp:lineTo x="372" y="6185"/>
                <wp:lineTo x="372" y="6237"/>
                <wp:lineTo x="355" y="6290"/>
                <wp:lineTo x="355" y="6342"/>
                <wp:lineTo x="337" y="6394"/>
                <wp:lineTo x="337" y="6447"/>
                <wp:lineTo x="319" y="6499"/>
                <wp:lineTo x="319" y="6552"/>
                <wp:lineTo x="301" y="6604"/>
                <wp:lineTo x="301" y="6657"/>
                <wp:lineTo x="301" y="6709"/>
                <wp:lineTo x="283" y="6761"/>
                <wp:lineTo x="283" y="6814"/>
                <wp:lineTo x="266" y="6866"/>
                <wp:lineTo x="266" y="6919"/>
                <wp:lineTo x="266" y="6971"/>
                <wp:lineTo x="248" y="7024"/>
                <wp:lineTo x="248" y="7076"/>
                <wp:lineTo x="230" y="7128"/>
                <wp:lineTo x="230" y="7181"/>
                <wp:lineTo x="230" y="7233"/>
                <wp:lineTo x="212" y="7286"/>
                <wp:lineTo x="212" y="7338"/>
                <wp:lineTo x="212" y="7391"/>
                <wp:lineTo x="194" y="7443"/>
                <wp:lineTo x="194" y="7495"/>
                <wp:lineTo x="194" y="7548"/>
                <wp:lineTo x="177" y="7600"/>
                <wp:lineTo x="177" y="7653"/>
                <wp:lineTo x="177" y="7705"/>
                <wp:lineTo x="159" y="7758"/>
                <wp:lineTo x="159" y="7810"/>
                <wp:lineTo x="159" y="7862"/>
                <wp:lineTo x="141" y="7915"/>
                <wp:lineTo x="141" y="7967"/>
                <wp:lineTo x="141" y="8020"/>
                <wp:lineTo x="141" y="8072"/>
                <wp:lineTo x="123" y="8125"/>
                <wp:lineTo x="123" y="8177"/>
                <wp:lineTo x="123" y="8229"/>
                <wp:lineTo x="123" y="8282"/>
                <wp:lineTo x="105" y="8334"/>
                <wp:lineTo x="105" y="8387"/>
                <wp:lineTo x="105" y="8439"/>
                <wp:lineTo x="105" y="8492"/>
                <wp:lineTo x="87" y="8544"/>
                <wp:lineTo x="87" y="8596"/>
                <wp:lineTo x="87" y="8649"/>
                <wp:lineTo x="87" y="8701"/>
                <wp:lineTo x="87" y="8754"/>
                <wp:lineTo x="70" y="8806"/>
                <wp:lineTo x="70" y="8859"/>
                <wp:lineTo x="70" y="8911"/>
                <wp:lineTo x="70" y="8963"/>
                <wp:lineTo x="70" y="9016"/>
                <wp:lineTo x="52" y="9068"/>
                <wp:lineTo x="52" y="9121"/>
                <wp:lineTo x="52" y="9173"/>
                <wp:lineTo x="52" y="9226"/>
                <wp:lineTo x="52" y="9278"/>
                <wp:lineTo x="52" y="9330"/>
                <wp:lineTo x="52" y="9383"/>
                <wp:lineTo x="34" y="9435"/>
                <wp:lineTo x="34" y="9488"/>
                <wp:lineTo x="34" y="9540"/>
                <wp:lineTo x="34" y="9593"/>
                <wp:lineTo x="34" y="9645"/>
                <wp:lineTo x="34" y="9697"/>
                <wp:lineTo x="34" y="9750"/>
                <wp:lineTo x="34" y="9802"/>
                <wp:lineTo x="16" y="9855"/>
                <wp:lineTo x="16" y="9907"/>
                <wp:lineTo x="16" y="9960"/>
                <wp:lineTo x="16" y="10012"/>
                <wp:lineTo x="16" y="10064"/>
                <wp:lineTo x="16" y="10117"/>
                <wp:lineTo x="16" y="10169"/>
                <wp:lineTo x="16" y="10222"/>
                <wp:lineTo x="16" y="10274"/>
                <wp:lineTo x="16" y="10327"/>
                <wp:lineTo x="16" y="10379"/>
                <wp:lineTo x="16" y="10431"/>
                <wp:lineTo x="16" y="10484"/>
                <wp:lineTo x="16" y="10536"/>
                <wp:lineTo x="16" y="10589"/>
                <wp:lineTo x="16" y="10641"/>
                <wp:lineTo x="16" y="10694"/>
                <wp:lineTo x="16" y="10746"/>
                <wp:lineTo x="16" y="10799"/>
                <wp:lineTo x="16" y="10851"/>
                <wp:lineTo x="16" y="10903"/>
                <wp:lineTo x="16" y="10956"/>
                <wp:lineTo x="16" y="11008"/>
                <wp:lineTo x="16" y="11061"/>
                <wp:lineTo x="16" y="11113"/>
                <wp:lineTo x="16" y="11165"/>
                <wp:lineTo x="16" y="11218"/>
                <wp:lineTo x="16" y="11270"/>
                <wp:lineTo x="16" y="11323"/>
                <wp:lineTo x="16" y="11375"/>
                <wp:lineTo x="16" y="11428"/>
                <wp:lineTo x="16" y="11480"/>
                <wp:lineTo x="16" y="11532"/>
                <wp:lineTo x="16" y="11585"/>
                <wp:lineTo x="16" y="11637"/>
                <wp:lineTo x="16" y="11690"/>
                <wp:lineTo x="16" y="11742"/>
                <wp:lineTo x="16" y="11794"/>
                <wp:lineTo x="16" y="11847"/>
                <wp:lineTo x="16" y="11899"/>
                <wp:lineTo x="34" y="11952"/>
                <wp:lineTo x="34" y="12004"/>
                <wp:lineTo x="34" y="12057"/>
                <wp:lineTo x="34" y="12109"/>
                <wp:lineTo x="34" y="12161"/>
                <wp:lineTo x="34" y="12214"/>
                <wp:lineTo x="34" y="12266"/>
                <wp:lineTo x="34" y="12319"/>
                <wp:lineTo x="52" y="12371"/>
                <wp:lineTo x="52" y="12424"/>
                <wp:lineTo x="52" y="12476"/>
                <wp:lineTo x="52" y="12528"/>
                <wp:lineTo x="52" y="12581"/>
                <wp:lineTo x="52" y="12633"/>
                <wp:lineTo x="70" y="12686"/>
                <wp:lineTo x="70" y="12738"/>
                <wp:lineTo x="70" y="12791"/>
                <wp:lineTo x="70" y="12843"/>
                <wp:lineTo x="70" y="12895"/>
                <wp:lineTo x="70" y="12948"/>
                <wp:lineTo x="87" y="13000"/>
                <wp:lineTo x="87" y="13053"/>
                <wp:lineTo x="87" y="13105"/>
                <wp:lineTo x="87" y="13158"/>
                <wp:lineTo x="105" y="13210"/>
                <wp:lineTo x="105" y="13262"/>
                <wp:lineTo x="105" y="13315"/>
                <wp:lineTo x="105" y="13367"/>
                <wp:lineTo x="105" y="13420"/>
                <wp:lineTo x="123" y="13472"/>
                <wp:lineTo x="123" y="13525"/>
                <wp:lineTo x="123" y="13577"/>
                <wp:lineTo x="123" y="13629"/>
                <wp:lineTo x="141" y="13682"/>
                <wp:lineTo x="141" y="13734"/>
                <wp:lineTo x="141" y="13787"/>
                <wp:lineTo x="159" y="13839"/>
                <wp:lineTo x="159" y="13892"/>
                <wp:lineTo x="159" y="13944"/>
                <wp:lineTo x="159" y="13996"/>
                <wp:lineTo x="177" y="14049"/>
                <wp:lineTo x="177" y="14101"/>
                <wp:lineTo x="177" y="14154"/>
                <wp:lineTo x="194" y="14206"/>
                <wp:lineTo x="194" y="14259"/>
                <wp:lineTo x="194" y="14311"/>
                <wp:lineTo x="212" y="14363"/>
                <wp:lineTo x="212" y="14416"/>
                <wp:lineTo x="230" y="14468"/>
                <wp:lineTo x="230" y="14521"/>
                <wp:lineTo x="230" y="14573"/>
                <wp:lineTo x="248" y="14626"/>
                <wp:lineTo x="248" y="14678"/>
                <wp:lineTo x="248" y="14730"/>
                <wp:lineTo x="266" y="14783"/>
                <wp:lineTo x="266" y="14835"/>
                <wp:lineTo x="283" y="14888"/>
                <wp:lineTo x="283" y="14940"/>
                <wp:lineTo x="283" y="14993"/>
                <wp:lineTo x="301" y="15045"/>
                <wp:lineTo x="301" y="15097"/>
                <wp:lineTo x="319" y="15150"/>
                <wp:lineTo x="319" y="15202"/>
                <wp:lineTo x="337" y="15255"/>
                <wp:lineTo x="337" y="15307"/>
                <wp:lineTo x="355" y="15360"/>
                <wp:lineTo x="355" y="15412"/>
                <wp:lineTo x="355" y="15464"/>
                <wp:lineTo x="372" y="15517"/>
                <wp:lineTo x="372" y="15569"/>
                <wp:lineTo x="390" y="15622"/>
                <wp:lineTo x="390" y="15674"/>
                <wp:lineTo x="408" y="15727"/>
                <wp:lineTo x="408" y="15779"/>
                <wp:lineTo x="426" y="15831"/>
                <wp:lineTo x="426" y="15884"/>
                <wp:lineTo x="444" y="15936"/>
                <wp:lineTo x="461" y="15989"/>
                <wp:lineTo x="461" y="16041"/>
                <wp:lineTo x="479" y="16094"/>
                <wp:lineTo x="479" y="16146"/>
                <wp:lineTo x="497" y="16198"/>
                <wp:lineTo x="497" y="16251"/>
                <wp:lineTo x="515" y="16303"/>
                <wp:lineTo x="533" y="16356"/>
                <wp:lineTo x="533" y="16408"/>
                <wp:lineTo x="550" y="16461"/>
                <wp:lineTo x="550" y="16513"/>
                <wp:lineTo x="568" y="16565"/>
                <wp:lineTo x="586" y="16618"/>
                <wp:lineTo x="586" y="16670"/>
                <wp:lineTo x="604" y="16723"/>
                <wp:lineTo x="622" y="16775"/>
                <wp:lineTo x="622" y="16828"/>
                <wp:lineTo x="640" y="16880"/>
                <wp:lineTo x="657" y="16932"/>
                <wp:lineTo x="657" y="16985"/>
                <wp:lineTo x="675" y="17037"/>
                <wp:lineTo x="693" y="17090"/>
                <wp:lineTo x="711" y="17142"/>
                <wp:lineTo x="711" y="17194"/>
                <wp:lineTo x="729" y="17247"/>
                <wp:lineTo x="746" y="17299"/>
                <wp:lineTo x="764" y="17352"/>
                <wp:lineTo x="764" y="17404"/>
                <wp:lineTo x="782" y="17457"/>
                <wp:lineTo x="800" y="17509"/>
                <wp:lineTo x="818" y="17561"/>
                <wp:lineTo x="835" y="17614"/>
                <wp:lineTo x="835" y="17666"/>
                <wp:lineTo x="853" y="17719"/>
                <wp:lineTo x="871" y="17771"/>
                <wp:lineTo x="889" y="17824"/>
                <wp:lineTo x="907" y="17876"/>
                <wp:lineTo x="924" y="17928"/>
                <wp:lineTo x="924" y="17981"/>
                <wp:lineTo x="942" y="18033"/>
                <wp:lineTo x="960" y="18086"/>
                <wp:lineTo x="978" y="18138"/>
                <wp:lineTo x="996" y="18191"/>
                <wp:lineTo x="1013" y="18243"/>
                <wp:lineTo x="1031" y="18295"/>
                <wp:lineTo x="1049" y="18348"/>
                <wp:lineTo x="1067" y="18400"/>
                <wp:lineTo x="1085" y="18453"/>
                <wp:lineTo x="1102" y="18505"/>
                <wp:lineTo x="1120" y="18558"/>
                <wp:lineTo x="1138" y="18610"/>
                <wp:lineTo x="1156" y="18662"/>
                <wp:lineTo x="1174" y="18715"/>
                <wp:lineTo x="1192" y="18767"/>
                <wp:lineTo x="1209" y="18820"/>
                <wp:lineTo x="1227" y="18872"/>
                <wp:lineTo x="1263" y="18925"/>
                <wp:lineTo x="1281" y="18977"/>
                <wp:lineTo x="1298" y="19029"/>
                <wp:lineTo x="1316" y="19082"/>
                <wp:lineTo x="1334" y="19134"/>
                <wp:lineTo x="1370" y="19187"/>
                <wp:lineTo x="1387" y="19239"/>
                <wp:lineTo x="1405" y="19292"/>
                <wp:lineTo x="1423" y="19344"/>
                <wp:lineTo x="1459" y="19396"/>
                <wp:lineTo x="1476" y="19449"/>
                <wp:lineTo x="1494" y="19501"/>
                <wp:lineTo x="1530" y="19554"/>
                <wp:lineTo x="1548" y="19606"/>
                <wp:lineTo x="1583" y="19659"/>
                <wp:lineTo x="1601" y="19711"/>
                <wp:lineTo x="1619" y="19763"/>
                <wp:lineTo x="1655" y="19816"/>
                <wp:lineTo x="1690" y="19868"/>
                <wp:lineTo x="1708" y="19921"/>
                <wp:lineTo x="1744" y="19973"/>
                <wp:lineTo x="1761" y="20026"/>
                <wp:lineTo x="1797" y="20078"/>
                <wp:lineTo x="1833" y="20130"/>
                <wp:lineTo x="1868" y="20183"/>
                <wp:lineTo x="1886" y="20235"/>
                <wp:lineTo x="1922" y="20288"/>
                <wp:lineTo x="1957" y="20340"/>
                <wp:lineTo x="1993" y="20393"/>
                <wp:lineTo x="2028" y="20445"/>
                <wp:lineTo x="2064" y="20497"/>
                <wp:lineTo x="2100" y="20550"/>
                <wp:lineTo x="2135" y="20602"/>
                <wp:lineTo x="2189" y="20655"/>
                <wp:lineTo x="2224" y="20707"/>
                <wp:lineTo x="2260" y="20760"/>
                <wp:lineTo x="2313" y="20812"/>
                <wp:lineTo x="2349" y="20864"/>
                <wp:lineTo x="2402" y="20917"/>
                <wp:lineTo x="2456" y="20969"/>
                <wp:lineTo x="2509" y="21022"/>
                <wp:lineTo x="2563" y="21074"/>
                <wp:lineTo x="2616" y="21127"/>
                <wp:lineTo x="2670" y="21179"/>
                <wp:lineTo x="2741" y="21231"/>
                <wp:lineTo x="2812" y="21284"/>
                <wp:lineTo x="2901" y="21336"/>
                <wp:lineTo x="2990" y="21389"/>
                <wp:lineTo x="3097" y="21441"/>
                <wp:lineTo x="3222" y="21494"/>
                <wp:lineTo x="10914" y="21494"/>
                <wp:lineTo x="16114" y="21441"/>
                <wp:lineTo x="18090" y="21389"/>
                <wp:lineTo x="18322" y="21336"/>
                <wp:lineTo x="18464" y="21284"/>
                <wp:lineTo x="18571" y="21231"/>
                <wp:lineTo x="18660" y="21179"/>
                <wp:lineTo x="18749" y="21127"/>
                <wp:lineTo x="18821" y="21074"/>
                <wp:lineTo x="18892" y="21022"/>
                <wp:lineTo x="18945" y="20969"/>
                <wp:lineTo x="19016" y="20917"/>
                <wp:lineTo x="19070" y="20864"/>
                <wp:lineTo x="19123" y="20812"/>
                <wp:lineTo x="19159" y="20760"/>
                <wp:lineTo x="19212" y="20707"/>
                <wp:lineTo x="19266" y="20655"/>
                <wp:lineTo x="19301" y="20602"/>
                <wp:lineTo x="19355" y="20550"/>
                <wp:lineTo x="19390" y="20497"/>
                <wp:lineTo x="19426" y="20445"/>
                <wp:lineTo x="19462" y="20393"/>
                <wp:lineTo x="19497" y="20340"/>
                <wp:lineTo x="19533" y="20288"/>
                <wp:lineTo x="19568" y="20235"/>
                <wp:lineTo x="19604" y="20183"/>
                <wp:lineTo x="19640" y="20130"/>
                <wp:lineTo x="19675" y="20078"/>
                <wp:lineTo x="19711" y="20026"/>
                <wp:lineTo x="19747" y="19973"/>
                <wp:lineTo x="19764" y="19921"/>
                <wp:lineTo x="19800" y="19868"/>
                <wp:lineTo x="19836" y="19816"/>
                <wp:lineTo x="19853" y="19763"/>
                <wp:lineTo x="19889" y="19711"/>
                <wp:lineTo x="19907" y="19659"/>
                <wp:lineTo x="19942" y="19606"/>
                <wp:lineTo x="19960" y="19554"/>
                <wp:lineTo x="19996" y="19501"/>
                <wp:lineTo x="20014" y="19449"/>
                <wp:lineTo x="20049" y="19396"/>
                <wp:lineTo x="20067" y="19344"/>
                <wp:lineTo x="20085" y="19292"/>
                <wp:lineTo x="20120" y="19239"/>
                <wp:lineTo x="20138" y="19187"/>
                <wp:lineTo x="20156" y="19134"/>
                <wp:lineTo x="20192" y="19082"/>
                <wp:lineTo x="20210" y="19029"/>
                <wp:lineTo x="20227" y="18977"/>
                <wp:lineTo x="20245" y="18925"/>
                <wp:lineTo x="20263" y="18872"/>
                <wp:lineTo x="20299" y="18820"/>
                <wp:lineTo x="20316" y="18767"/>
                <wp:lineTo x="20334" y="18715"/>
                <wp:lineTo x="20352" y="18662"/>
                <wp:lineTo x="20370" y="18610"/>
                <wp:lineTo x="20388" y="18558"/>
                <wp:lineTo x="20405" y="18505"/>
                <wp:lineTo x="20423" y="18453"/>
                <wp:lineTo x="20441" y="18400"/>
                <wp:lineTo x="20459" y="18348"/>
                <wp:lineTo x="20477" y="18295"/>
                <wp:lineTo x="20494" y="18243"/>
                <wp:lineTo x="20512" y="18191"/>
                <wp:lineTo x="20530" y="18138"/>
                <wp:lineTo x="20548" y="18086"/>
                <wp:lineTo x="20566" y="18033"/>
                <wp:lineTo x="20583" y="17981"/>
                <wp:lineTo x="20601" y="17928"/>
                <wp:lineTo x="20619" y="17876"/>
                <wp:lineTo x="20637" y="17824"/>
                <wp:lineTo x="20655" y="17771"/>
                <wp:lineTo x="20673" y="17719"/>
                <wp:lineTo x="20690" y="17666"/>
                <wp:lineTo x="20708" y="17614"/>
                <wp:lineTo x="20708" y="17561"/>
                <wp:lineTo x="20726" y="17509"/>
                <wp:lineTo x="20744" y="17457"/>
                <wp:lineTo x="20762" y="17404"/>
                <wp:lineTo x="20779" y="17352"/>
                <wp:lineTo x="20779" y="17299"/>
                <wp:lineTo x="20797" y="17247"/>
                <wp:lineTo x="20815" y="17194"/>
                <wp:lineTo x="20833" y="17142"/>
                <wp:lineTo x="20851" y="17090"/>
                <wp:lineTo x="20851" y="17037"/>
                <wp:lineTo x="20868" y="16985"/>
                <wp:lineTo x="20886" y="16932"/>
                <wp:lineTo x="20886" y="16880"/>
                <wp:lineTo x="20904" y="16828"/>
                <wp:lineTo x="20922" y="16775"/>
                <wp:lineTo x="20922" y="16723"/>
                <wp:lineTo x="20940" y="16670"/>
                <wp:lineTo x="20957" y="16618"/>
                <wp:lineTo x="20975" y="16565"/>
                <wp:lineTo x="20975" y="16513"/>
                <wp:lineTo x="20993" y="16461"/>
                <wp:lineTo x="20993" y="16408"/>
                <wp:lineTo x="21011" y="16356"/>
                <wp:lineTo x="21029" y="16303"/>
                <wp:lineTo x="21029" y="16251"/>
                <wp:lineTo x="21046" y="16198"/>
                <wp:lineTo x="21064" y="16146"/>
                <wp:lineTo x="21064" y="16094"/>
                <wp:lineTo x="21082" y="16041"/>
                <wp:lineTo x="21082" y="15989"/>
                <wp:lineTo x="21100" y="15936"/>
                <wp:lineTo x="21100" y="15884"/>
                <wp:lineTo x="21118" y="15831"/>
                <wp:lineTo x="21118" y="15779"/>
                <wp:lineTo x="21136" y="15727"/>
                <wp:lineTo x="21153" y="15674"/>
                <wp:lineTo x="21153" y="15622"/>
                <wp:lineTo x="21171" y="15569"/>
                <wp:lineTo x="21171" y="15517"/>
                <wp:lineTo x="21189" y="15464"/>
                <wp:lineTo x="21189" y="15412"/>
                <wp:lineTo x="21207" y="15360"/>
                <wp:lineTo x="21207" y="15307"/>
                <wp:lineTo x="21225" y="15255"/>
                <wp:lineTo x="21225" y="15202"/>
                <wp:lineTo x="21225" y="15150"/>
                <wp:lineTo x="21242" y="15097"/>
                <wp:lineTo x="21242" y="15045"/>
                <wp:lineTo x="21260" y="14993"/>
                <wp:lineTo x="21260" y="14940"/>
                <wp:lineTo x="21278" y="14888"/>
                <wp:lineTo x="21278" y="14835"/>
                <wp:lineTo x="21296" y="14783"/>
                <wp:lineTo x="21296" y="14730"/>
                <wp:lineTo x="21296" y="14678"/>
                <wp:lineTo x="21314" y="14626"/>
                <wp:lineTo x="21314" y="14573"/>
                <wp:lineTo x="21331" y="14521"/>
                <wp:lineTo x="21331" y="14468"/>
                <wp:lineTo x="21331" y="14416"/>
                <wp:lineTo x="21349" y="14363"/>
                <wp:lineTo x="21349" y="14311"/>
                <wp:lineTo x="21349" y="14259"/>
                <wp:lineTo x="21367" y="14206"/>
                <wp:lineTo x="21367" y="14154"/>
                <wp:lineTo x="21367" y="14101"/>
                <wp:lineTo x="21385" y="14049"/>
                <wp:lineTo x="21385" y="13996"/>
                <wp:lineTo x="21385" y="13944"/>
                <wp:lineTo x="21403" y="13892"/>
                <wp:lineTo x="21403" y="13839"/>
                <wp:lineTo x="21403" y="13787"/>
                <wp:lineTo x="21420" y="13734"/>
                <wp:lineTo x="21420" y="13682"/>
                <wp:lineTo x="21420" y="13629"/>
                <wp:lineTo x="21438" y="13577"/>
                <wp:lineTo x="21438" y="13525"/>
                <wp:lineTo x="21438" y="13472"/>
                <wp:lineTo x="21438" y="13420"/>
                <wp:lineTo x="21456" y="13367"/>
                <wp:lineTo x="21456" y="13315"/>
                <wp:lineTo x="21456" y="13262"/>
                <wp:lineTo x="21456" y="13210"/>
                <wp:lineTo x="21474" y="13158"/>
                <wp:lineTo x="21474" y="13105"/>
                <wp:lineTo x="21474" y="13053"/>
                <wp:lineTo x="21474" y="13000"/>
                <wp:lineTo x="21474" y="12948"/>
                <wp:lineTo x="21492" y="12895"/>
                <wp:lineTo x="21492" y="12843"/>
                <wp:lineTo x="21492" y="12791"/>
                <wp:lineTo x="21492" y="12738"/>
                <wp:lineTo x="21492" y="12686"/>
                <wp:lineTo x="21509" y="12633"/>
                <wp:lineTo x="21509" y="12581"/>
                <wp:lineTo x="21509" y="12528"/>
                <wp:lineTo x="21509" y="12476"/>
                <wp:lineTo x="21509" y="12424"/>
                <wp:lineTo x="21527" y="12371"/>
                <wp:lineTo x="21527" y="12319"/>
                <wp:lineTo x="21527" y="12266"/>
                <wp:lineTo x="21527" y="12214"/>
                <wp:lineTo x="21527" y="12161"/>
                <wp:lineTo x="21527" y="12109"/>
                <wp:lineTo x="21527" y="12057"/>
                <wp:lineTo x="21545" y="12004"/>
                <wp:lineTo x="21545" y="11952"/>
                <wp:lineTo x="21545" y="11899"/>
                <wp:lineTo x="21545" y="11847"/>
                <wp:lineTo x="21545" y="11794"/>
                <wp:lineTo x="21545" y="11742"/>
                <wp:lineTo x="21545" y="11690"/>
                <wp:lineTo x="21545" y="11637"/>
                <wp:lineTo x="21545" y="11585"/>
                <wp:lineTo x="21545" y="11532"/>
                <wp:lineTo x="21545" y="11480"/>
                <wp:lineTo x="21563" y="11428"/>
                <wp:lineTo x="21563" y="11375"/>
                <wp:lineTo x="21563" y="11323"/>
                <wp:lineTo x="21563" y="11270"/>
                <wp:lineTo x="21563" y="11218"/>
                <wp:lineTo x="21563" y="11165"/>
                <wp:lineTo x="21563" y="11113"/>
                <wp:lineTo x="21563" y="11061"/>
                <wp:lineTo x="21563" y="11008"/>
                <wp:lineTo x="21563" y="10956"/>
                <wp:lineTo x="21563" y="10903"/>
                <wp:lineTo x="21563" y="10851"/>
                <wp:lineTo x="21563" y="10799"/>
                <wp:lineTo x="21563" y="10746"/>
                <wp:lineTo x="21563" y="10694"/>
                <wp:lineTo x="21563" y="10641"/>
                <wp:lineTo x="21563" y="10589"/>
                <wp:lineTo x="21563" y="10536"/>
                <wp:lineTo x="21563" y="10484"/>
                <wp:lineTo x="21563" y="10431"/>
                <wp:lineTo x="21563" y="10379"/>
                <wp:lineTo x="21563" y="10327"/>
                <wp:lineTo x="21563" y="10274"/>
                <wp:lineTo x="21563" y="10222"/>
                <wp:lineTo x="21563" y="10169"/>
                <wp:lineTo x="21563" y="10117"/>
                <wp:lineTo x="21563" y="10064"/>
                <wp:lineTo x="21563" y="10012"/>
                <wp:lineTo x="21563" y="9960"/>
                <wp:lineTo x="21545" y="9907"/>
                <wp:lineTo x="21545" y="9855"/>
                <wp:lineTo x="21545" y="9802"/>
                <wp:lineTo x="21545" y="9750"/>
                <wp:lineTo x="21545" y="9697"/>
                <wp:lineTo x="21545" y="9645"/>
                <wp:lineTo x="21545" y="9593"/>
                <wp:lineTo x="21545" y="9540"/>
                <wp:lineTo x="21545" y="9488"/>
                <wp:lineTo x="21545" y="9435"/>
                <wp:lineTo x="21527" y="9383"/>
                <wp:lineTo x="21527" y="9330"/>
                <wp:lineTo x="21527" y="9278"/>
                <wp:lineTo x="21527" y="9226"/>
                <wp:lineTo x="21527" y="9173"/>
                <wp:lineTo x="21527" y="9121"/>
                <wp:lineTo x="21527" y="9068"/>
                <wp:lineTo x="21527" y="9016"/>
                <wp:lineTo x="21509" y="8963"/>
                <wp:lineTo x="21509" y="8911"/>
                <wp:lineTo x="21509" y="8859"/>
                <wp:lineTo x="21509" y="8806"/>
                <wp:lineTo x="21509" y="8754"/>
                <wp:lineTo x="21492" y="8701"/>
                <wp:lineTo x="21492" y="8649"/>
                <wp:lineTo x="21492" y="8596"/>
                <wp:lineTo x="21492" y="8544"/>
                <wp:lineTo x="21492" y="8492"/>
                <wp:lineTo x="21474" y="8439"/>
                <wp:lineTo x="21474" y="8387"/>
                <wp:lineTo x="21474" y="8334"/>
                <wp:lineTo x="21474" y="8282"/>
                <wp:lineTo x="21474" y="8229"/>
                <wp:lineTo x="21456" y="8177"/>
                <wp:lineTo x="21456" y="8125"/>
                <wp:lineTo x="21456" y="8072"/>
                <wp:lineTo x="21456" y="8020"/>
                <wp:lineTo x="21438" y="7967"/>
                <wp:lineTo x="21438" y="7915"/>
                <wp:lineTo x="21438" y="7862"/>
                <wp:lineTo x="21420" y="7810"/>
                <wp:lineTo x="21420" y="7758"/>
                <wp:lineTo x="21420" y="7705"/>
                <wp:lineTo x="21420" y="7653"/>
                <wp:lineTo x="21403" y="7600"/>
                <wp:lineTo x="21403" y="7548"/>
                <wp:lineTo x="21403" y="7495"/>
                <wp:lineTo x="21385" y="7443"/>
                <wp:lineTo x="21385" y="7391"/>
                <wp:lineTo x="21385" y="7338"/>
                <wp:lineTo x="21367" y="7286"/>
                <wp:lineTo x="21367" y="7233"/>
                <wp:lineTo x="21367" y="7181"/>
                <wp:lineTo x="21349" y="7128"/>
                <wp:lineTo x="21349" y="7076"/>
                <wp:lineTo x="21349" y="7024"/>
                <wp:lineTo x="21331" y="6971"/>
                <wp:lineTo x="21331" y="6919"/>
                <wp:lineTo x="21314" y="6866"/>
                <wp:lineTo x="21314" y="6814"/>
                <wp:lineTo x="21314" y="6761"/>
                <wp:lineTo x="21296" y="6709"/>
                <wp:lineTo x="21296" y="6657"/>
                <wp:lineTo x="21278" y="6604"/>
                <wp:lineTo x="21278" y="6552"/>
                <wp:lineTo x="21278" y="6499"/>
                <wp:lineTo x="21260" y="6447"/>
                <wp:lineTo x="21260" y="6394"/>
                <wp:lineTo x="21242" y="6342"/>
                <wp:lineTo x="21242" y="6290"/>
                <wp:lineTo x="21225" y="6237"/>
                <wp:lineTo x="21225" y="6185"/>
                <wp:lineTo x="21207" y="6132"/>
                <wp:lineTo x="21207" y="6080"/>
                <wp:lineTo x="21189" y="6028"/>
                <wp:lineTo x="21189" y="5975"/>
                <wp:lineTo x="21189" y="5923"/>
                <wp:lineTo x="21171" y="5870"/>
                <wp:lineTo x="21171" y="5818"/>
                <wp:lineTo x="21153" y="5765"/>
                <wp:lineTo x="21136" y="5713"/>
                <wp:lineTo x="21136" y="5661"/>
                <wp:lineTo x="21118" y="5608"/>
                <wp:lineTo x="21118" y="5556"/>
                <wp:lineTo x="21100" y="5503"/>
                <wp:lineTo x="21100" y="5451"/>
                <wp:lineTo x="21082" y="5399"/>
                <wp:lineTo x="21082" y="5346"/>
                <wp:lineTo x="21064" y="5294"/>
                <wp:lineTo x="21046" y="5241"/>
                <wp:lineTo x="21046" y="5189"/>
                <wp:lineTo x="21029" y="5136"/>
                <wp:lineTo x="21029" y="5084"/>
                <wp:lineTo x="21011" y="5031"/>
                <wp:lineTo x="20993" y="4979"/>
                <wp:lineTo x="20993" y="4927"/>
                <wp:lineTo x="20975" y="4874"/>
                <wp:lineTo x="20957" y="4822"/>
                <wp:lineTo x="20957" y="4769"/>
                <wp:lineTo x="20940" y="4717"/>
                <wp:lineTo x="20922" y="4664"/>
                <wp:lineTo x="20922" y="4612"/>
                <wp:lineTo x="20904" y="4560"/>
                <wp:lineTo x="20886" y="4507"/>
                <wp:lineTo x="20886" y="4455"/>
                <wp:lineTo x="20868" y="4402"/>
                <wp:lineTo x="20851" y="4350"/>
                <wp:lineTo x="20833" y="4297"/>
                <wp:lineTo x="20833" y="4245"/>
                <wp:lineTo x="20815" y="4193"/>
                <wp:lineTo x="20797" y="4140"/>
                <wp:lineTo x="20779" y="4088"/>
                <wp:lineTo x="20762" y="4035"/>
                <wp:lineTo x="20762" y="3983"/>
                <wp:lineTo x="20744" y="3930"/>
                <wp:lineTo x="20726" y="3878"/>
                <wp:lineTo x="20708" y="3826"/>
                <wp:lineTo x="20690" y="3773"/>
                <wp:lineTo x="20690" y="3721"/>
                <wp:lineTo x="20673" y="3668"/>
                <wp:lineTo x="20655" y="3616"/>
                <wp:lineTo x="20637" y="3563"/>
                <wp:lineTo x="20619" y="3511"/>
                <wp:lineTo x="20601" y="3459"/>
                <wp:lineTo x="20583" y="3406"/>
                <wp:lineTo x="20566" y="3354"/>
                <wp:lineTo x="20548" y="3301"/>
                <wp:lineTo x="20530" y="3249"/>
                <wp:lineTo x="20512" y="3196"/>
                <wp:lineTo x="20494" y="3144"/>
                <wp:lineTo x="20477" y="3092"/>
                <wp:lineTo x="20459" y="3039"/>
                <wp:lineTo x="20441" y="2987"/>
                <wp:lineTo x="20423" y="2934"/>
                <wp:lineTo x="20405" y="2882"/>
                <wp:lineTo x="20388" y="2829"/>
                <wp:lineTo x="20370" y="2777"/>
                <wp:lineTo x="20352" y="2725"/>
                <wp:lineTo x="20334" y="2672"/>
                <wp:lineTo x="20316" y="2620"/>
                <wp:lineTo x="20281" y="2567"/>
                <wp:lineTo x="20263" y="2515"/>
                <wp:lineTo x="20245" y="2462"/>
                <wp:lineTo x="20227" y="2410"/>
                <wp:lineTo x="20192" y="2358"/>
                <wp:lineTo x="20174" y="2305"/>
                <wp:lineTo x="20156" y="2253"/>
                <wp:lineTo x="20138" y="2200"/>
                <wp:lineTo x="20103" y="2148"/>
                <wp:lineTo x="20085" y="2095"/>
                <wp:lineTo x="20067" y="2043"/>
                <wp:lineTo x="20031" y="1991"/>
                <wp:lineTo x="20014" y="1938"/>
                <wp:lineTo x="19996" y="1886"/>
                <wp:lineTo x="19960" y="1833"/>
                <wp:lineTo x="19942" y="1781"/>
                <wp:lineTo x="19907" y="1728"/>
                <wp:lineTo x="19871" y="1676"/>
                <wp:lineTo x="19853" y="1624"/>
                <wp:lineTo x="19818" y="1571"/>
                <wp:lineTo x="19800" y="1519"/>
                <wp:lineTo x="19764" y="1466"/>
                <wp:lineTo x="19729" y="1414"/>
                <wp:lineTo x="19693" y="1361"/>
                <wp:lineTo x="19675" y="1309"/>
                <wp:lineTo x="19640" y="1257"/>
                <wp:lineTo x="19604" y="1204"/>
                <wp:lineTo x="19568" y="1152"/>
                <wp:lineTo x="19533" y="1099"/>
                <wp:lineTo x="19497" y="1047"/>
                <wp:lineTo x="19462" y="994"/>
                <wp:lineTo x="19408" y="942"/>
                <wp:lineTo x="19373" y="890"/>
                <wp:lineTo x="19337" y="837"/>
                <wp:lineTo x="19301" y="785"/>
                <wp:lineTo x="19248" y="732"/>
                <wp:lineTo x="19195" y="680"/>
                <wp:lineTo x="19159" y="628"/>
                <wp:lineTo x="19105" y="575"/>
                <wp:lineTo x="19052" y="523"/>
                <wp:lineTo x="18999" y="470"/>
                <wp:lineTo x="18945" y="418"/>
                <wp:lineTo x="18874" y="365"/>
                <wp:lineTo x="18803" y="313"/>
                <wp:lineTo x="18732" y="261"/>
                <wp:lineTo x="18642" y="208"/>
                <wp:lineTo x="18553" y="156"/>
                <wp:lineTo x="18429" y="103"/>
                <wp:lineTo x="18286" y="51"/>
                <wp:lineTo x="14992" y="51"/>
              </wp:wrapPolygon>
            </wp:wrapTight>
            <wp:docPr id="5" name="Obraz 18" descr="Zad_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Zad_2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Pole każdego z kół wyn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0"/>
          <w:szCs w:val="20"/>
        </w:rPr>
        <w:t xml:space="preserve">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Oblicz długość pogrubionej lin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7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y jest sześciokąt foremny </w:t>
      </w:r>
      <w:r>
        <w:rPr>
          <w:rFonts w:cs="Times New Roman" w:ascii="Times New Roman" w:hAnsi="Times New Roman"/>
          <w:i/>
          <w:iCs/>
          <w:sz w:val="20"/>
          <w:szCs w:val="20"/>
        </w:rPr>
        <w:t>ABCDEF</w:t>
      </w:r>
      <w:r>
        <w:rPr>
          <w:rFonts w:cs="Times New Roman" w:ascii="Times New Roman" w:hAnsi="Times New Roman"/>
          <w:sz w:val="20"/>
          <w:szCs w:val="20"/>
        </w:rPr>
        <w:t xml:space="preserve"> o boku dług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cm. Oblicz sumę długości jego wszystkich przekątnych wychodzących z wierzchołka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 połowę licz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pezie ABCD poprowadzono przekątne. Symbolami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znaczono pola trójkątów zaznaczonych na rysunku. Czy ich pola są równe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3932555</wp:posOffset>
            </wp:positionH>
            <wp:positionV relativeFrom="paragraph">
              <wp:posOffset>10160</wp:posOffset>
            </wp:positionV>
            <wp:extent cx="1024255" cy="333375"/>
            <wp:effectExtent l="0" t="0" r="0" b="0"/>
            <wp:wrapTight wrapText="bothSides">
              <wp:wrapPolygon edited="0">
                <wp:start x="15976" y="52"/>
                <wp:lineTo x="3491" y="105"/>
                <wp:lineTo x="3491" y="159"/>
                <wp:lineTo x="3491" y="212"/>
                <wp:lineTo x="3491" y="266"/>
                <wp:lineTo x="3473" y="319"/>
                <wp:lineTo x="3473" y="373"/>
                <wp:lineTo x="3473" y="426"/>
                <wp:lineTo x="3473" y="480"/>
                <wp:lineTo x="3473" y="533"/>
                <wp:lineTo x="3456" y="587"/>
                <wp:lineTo x="3456" y="640"/>
                <wp:lineTo x="3456" y="693"/>
                <wp:lineTo x="3456" y="747"/>
                <wp:lineTo x="3456" y="800"/>
                <wp:lineTo x="3438" y="854"/>
                <wp:lineTo x="3438" y="907"/>
                <wp:lineTo x="3438" y="961"/>
                <wp:lineTo x="3438" y="1014"/>
                <wp:lineTo x="3438" y="1068"/>
                <wp:lineTo x="3421" y="1121"/>
                <wp:lineTo x="3421" y="1175"/>
                <wp:lineTo x="3421" y="1228"/>
                <wp:lineTo x="3421" y="1282"/>
                <wp:lineTo x="3403" y="1335"/>
                <wp:lineTo x="3403" y="1389"/>
                <wp:lineTo x="3403" y="1442"/>
                <wp:lineTo x="3997" y="1495"/>
                <wp:lineTo x="3997" y="1549"/>
                <wp:lineTo x="3980" y="1602"/>
                <wp:lineTo x="3980" y="1656"/>
                <wp:lineTo x="3962" y="1709"/>
                <wp:lineTo x="3962" y="1763"/>
                <wp:lineTo x="3945" y="1816"/>
                <wp:lineTo x="3927" y="1870"/>
                <wp:lineTo x="3927" y="1923"/>
                <wp:lineTo x="3910" y="1977"/>
                <wp:lineTo x="3910" y="2030"/>
                <wp:lineTo x="3892" y="2084"/>
                <wp:lineTo x="3892" y="2137"/>
                <wp:lineTo x="3875" y="2190"/>
                <wp:lineTo x="3875" y="2244"/>
                <wp:lineTo x="3857" y="2297"/>
                <wp:lineTo x="3840" y="2351"/>
                <wp:lineTo x="3840" y="2404"/>
                <wp:lineTo x="3823" y="2458"/>
                <wp:lineTo x="3823" y="2511"/>
                <wp:lineTo x="3805" y="2565"/>
                <wp:lineTo x="3805" y="2618"/>
                <wp:lineTo x="3788" y="2672"/>
                <wp:lineTo x="3788" y="2725"/>
                <wp:lineTo x="3770" y="2779"/>
                <wp:lineTo x="3753" y="2832"/>
                <wp:lineTo x="3753" y="2886"/>
                <wp:lineTo x="3735" y="2939"/>
                <wp:lineTo x="3735" y="2992"/>
                <wp:lineTo x="3718" y="3046"/>
                <wp:lineTo x="3718" y="3099"/>
                <wp:lineTo x="3700" y="3153"/>
                <wp:lineTo x="3700" y="3206"/>
                <wp:lineTo x="3683" y="3260"/>
                <wp:lineTo x="3665" y="3313"/>
                <wp:lineTo x="3665" y="3367"/>
                <wp:lineTo x="3648" y="3420"/>
                <wp:lineTo x="3648" y="3474"/>
                <wp:lineTo x="3630" y="3527"/>
                <wp:lineTo x="3630" y="3581"/>
                <wp:lineTo x="3613" y="3634"/>
                <wp:lineTo x="3596" y="3688"/>
                <wp:lineTo x="3596" y="3741"/>
                <wp:lineTo x="3578" y="3794"/>
                <wp:lineTo x="3578" y="3848"/>
                <wp:lineTo x="3561" y="3901"/>
                <wp:lineTo x="3561" y="3955"/>
                <wp:lineTo x="3543" y="4008"/>
                <wp:lineTo x="3543" y="4062"/>
                <wp:lineTo x="3526" y="4115"/>
                <wp:lineTo x="3508" y="4169"/>
                <wp:lineTo x="3508" y="4222"/>
                <wp:lineTo x="3491" y="4276"/>
                <wp:lineTo x="3491" y="4329"/>
                <wp:lineTo x="3473" y="4383"/>
                <wp:lineTo x="3473" y="4436"/>
                <wp:lineTo x="3456" y="4490"/>
                <wp:lineTo x="3456" y="4543"/>
                <wp:lineTo x="3438" y="4596"/>
                <wp:lineTo x="3421" y="4650"/>
                <wp:lineTo x="3421" y="4703"/>
                <wp:lineTo x="3403" y="4757"/>
                <wp:lineTo x="3403" y="4810"/>
                <wp:lineTo x="3386" y="4864"/>
                <wp:lineTo x="3386" y="4917"/>
                <wp:lineTo x="3369" y="4971"/>
                <wp:lineTo x="3369" y="5024"/>
                <wp:lineTo x="3351" y="5078"/>
                <wp:lineTo x="3334" y="5131"/>
                <wp:lineTo x="3334" y="5185"/>
                <wp:lineTo x="3316" y="5238"/>
                <wp:lineTo x="3316" y="5291"/>
                <wp:lineTo x="3299" y="5345"/>
                <wp:lineTo x="3299" y="5399"/>
                <wp:lineTo x="3281" y="5452"/>
                <wp:lineTo x="3264" y="5505"/>
                <wp:lineTo x="3264" y="5559"/>
                <wp:lineTo x="3246" y="5612"/>
                <wp:lineTo x="3246" y="5666"/>
                <wp:lineTo x="3229" y="5719"/>
                <wp:lineTo x="3229" y="5773"/>
                <wp:lineTo x="3211" y="5826"/>
                <wp:lineTo x="3211" y="5880"/>
                <wp:lineTo x="3194" y="5933"/>
                <wp:lineTo x="3177" y="5987"/>
                <wp:lineTo x="3177" y="6040"/>
                <wp:lineTo x="3159" y="6093"/>
                <wp:lineTo x="3159" y="6147"/>
                <wp:lineTo x="3142" y="6200"/>
                <wp:lineTo x="3142" y="6254"/>
                <wp:lineTo x="3124" y="6307"/>
                <wp:lineTo x="3124" y="6361"/>
                <wp:lineTo x="3107" y="6414"/>
                <wp:lineTo x="3089" y="6468"/>
                <wp:lineTo x="3089" y="6521"/>
                <wp:lineTo x="3072" y="6575"/>
                <wp:lineTo x="3072" y="6628"/>
                <wp:lineTo x="3054" y="6682"/>
                <wp:lineTo x="3054" y="6735"/>
                <wp:lineTo x="3037" y="6789"/>
                <wp:lineTo x="3037" y="6842"/>
                <wp:lineTo x="3019" y="6895"/>
                <wp:lineTo x="3002" y="6949"/>
                <wp:lineTo x="3002" y="7002"/>
                <wp:lineTo x="2984" y="7056"/>
                <wp:lineTo x="2984" y="7109"/>
                <wp:lineTo x="2967" y="7163"/>
                <wp:lineTo x="2967" y="7216"/>
                <wp:lineTo x="2950" y="7270"/>
                <wp:lineTo x="2950" y="7323"/>
                <wp:lineTo x="2932" y="7377"/>
                <wp:lineTo x="2915" y="7430"/>
                <wp:lineTo x="2915" y="7484"/>
                <wp:lineTo x="2897" y="7537"/>
                <wp:lineTo x="2897" y="7590"/>
                <wp:lineTo x="2880" y="7644"/>
                <wp:lineTo x="2880" y="7697"/>
                <wp:lineTo x="2862" y="7751"/>
                <wp:lineTo x="2845" y="7804"/>
                <wp:lineTo x="2845" y="7858"/>
                <wp:lineTo x="2827" y="7911"/>
                <wp:lineTo x="2827" y="7965"/>
                <wp:lineTo x="2810" y="8018"/>
                <wp:lineTo x="2810" y="8072"/>
                <wp:lineTo x="2792" y="8125"/>
                <wp:lineTo x="2792" y="8179"/>
                <wp:lineTo x="2775" y="8232"/>
                <wp:lineTo x="2757" y="8286"/>
                <wp:lineTo x="2757" y="8339"/>
                <wp:lineTo x="2740" y="8392"/>
                <wp:lineTo x="2740" y="8446"/>
                <wp:lineTo x="2723" y="8499"/>
                <wp:lineTo x="2723" y="8553"/>
                <wp:lineTo x="2705" y="8606"/>
                <wp:lineTo x="2705" y="8660"/>
                <wp:lineTo x="2688" y="8713"/>
                <wp:lineTo x="2670" y="8767"/>
                <wp:lineTo x="2670" y="8820"/>
                <wp:lineTo x="2653" y="8874"/>
                <wp:lineTo x="2653" y="8927"/>
                <wp:lineTo x="2635" y="8981"/>
                <wp:lineTo x="2635" y="9034"/>
                <wp:lineTo x="2618" y="9088"/>
                <wp:lineTo x="2618" y="9141"/>
                <wp:lineTo x="2600" y="9194"/>
                <wp:lineTo x="2583" y="9248"/>
                <wp:lineTo x="2583" y="9301"/>
                <wp:lineTo x="2565" y="9355"/>
                <wp:lineTo x="2565" y="9408"/>
                <wp:lineTo x="2548" y="9462"/>
                <wp:lineTo x="2548" y="9515"/>
                <wp:lineTo x="2530" y="9569"/>
                <wp:lineTo x="2513" y="9622"/>
                <wp:lineTo x="2513" y="9676"/>
                <wp:lineTo x="2495" y="9729"/>
                <wp:lineTo x="2495" y="9783"/>
                <wp:lineTo x="2478" y="9836"/>
                <wp:lineTo x="2478" y="9890"/>
                <wp:lineTo x="2461" y="9943"/>
                <wp:lineTo x="2461" y="9996"/>
                <wp:lineTo x="2443" y="10050"/>
                <wp:lineTo x="2426" y="10103"/>
                <wp:lineTo x="2426" y="10157"/>
                <wp:lineTo x="2408" y="10210"/>
                <wp:lineTo x="2408" y="10264"/>
                <wp:lineTo x="2391" y="10317"/>
                <wp:lineTo x="2391" y="10371"/>
                <wp:lineTo x="2373" y="10424"/>
                <wp:lineTo x="2373" y="10478"/>
                <wp:lineTo x="2356" y="10531"/>
                <wp:lineTo x="2338" y="10585"/>
                <wp:lineTo x="2338" y="10638"/>
                <wp:lineTo x="2321" y="10691"/>
                <wp:lineTo x="2321" y="10745"/>
                <wp:lineTo x="2303" y="10799"/>
                <wp:lineTo x="2303" y="10852"/>
                <wp:lineTo x="2286" y="10905"/>
                <wp:lineTo x="2286" y="10959"/>
                <wp:lineTo x="2268" y="11012"/>
                <wp:lineTo x="2251" y="11066"/>
                <wp:lineTo x="2251" y="11119"/>
                <wp:lineTo x="2234" y="11173"/>
                <wp:lineTo x="2234" y="11226"/>
                <wp:lineTo x="2216" y="11280"/>
                <wp:lineTo x="2216" y="11333"/>
                <wp:lineTo x="2199" y="11387"/>
                <wp:lineTo x="2199" y="11440"/>
                <wp:lineTo x="2181" y="11493"/>
                <wp:lineTo x="2164" y="11547"/>
                <wp:lineTo x="2164" y="11600"/>
                <wp:lineTo x="2146" y="11654"/>
                <wp:lineTo x="2146" y="11707"/>
                <wp:lineTo x="2129" y="11761"/>
                <wp:lineTo x="2129" y="11814"/>
                <wp:lineTo x="2111" y="11868"/>
                <wp:lineTo x="2094" y="11921"/>
                <wp:lineTo x="2094" y="11975"/>
                <wp:lineTo x="2076" y="12028"/>
                <wp:lineTo x="2076" y="12082"/>
                <wp:lineTo x="2059" y="12135"/>
                <wp:lineTo x="2059" y="12189"/>
                <wp:lineTo x="2041" y="12242"/>
                <wp:lineTo x="2041" y="12295"/>
                <wp:lineTo x="2024" y="12349"/>
                <wp:lineTo x="2007" y="12402"/>
                <wp:lineTo x="2007" y="12456"/>
                <wp:lineTo x="1989" y="12509"/>
                <wp:lineTo x="1989" y="12563"/>
                <wp:lineTo x="1972" y="12616"/>
                <wp:lineTo x="1972" y="12670"/>
                <wp:lineTo x="1954" y="12723"/>
                <wp:lineTo x="1954" y="12777"/>
                <wp:lineTo x="1937" y="12830"/>
                <wp:lineTo x="1919" y="12884"/>
                <wp:lineTo x="1919" y="12937"/>
                <wp:lineTo x="1902" y="12990"/>
                <wp:lineTo x="1902" y="13044"/>
                <wp:lineTo x="1884" y="13097"/>
                <wp:lineTo x="1884" y="13151"/>
                <wp:lineTo x="1867" y="13204"/>
                <wp:lineTo x="1867" y="13258"/>
                <wp:lineTo x="1849" y="13311"/>
                <wp:lineTo x="1832" y="13365"/>
                <wp:lineTo x="1832" y="13418"/>
                <wp:lineTo x="1814" y="13472"/>
                <wp:lineTo x="1814" y="13525"/>
                <wp:lineTo x="1797" y="13579"/>
                <wp:lineTo x="1797" y="13632"/>
                <wp:lineTo x="1780" y="13686"/>
                <wp:lineTo x="1762" y="13739"/>
                <wp:lineTo x="1762" y="13792"/>
                <wp:lineTo x="1745" y="13846"/>
                <wp:lineTo x="1745" y="13899"/>
                <wp:lineTo x="1727" y="13953"/>
                <wp:lineTo x="1727" y="14006"/>
                <wp:lineTo x="1710" y="14060"/>
                <wp:lineTo x="1710" y="14113"/>
                <wp:lineTo x="1692" y="14167"/>
                <wp:lineTo x="1675" y="14220"/>
                <wp:lineTo x="1675" y="14274"/>
                <wp:lineTo x="1657" y="14327"/>
                <wp:lineTo x="1657" y="14381"/>
                <wp:lineTo x="1640" y="14434"/>
                <wp:lineTo x="1640" y="14488"/>
                <wp:lineTo x="1622" y="14541"/>
                <wp:lineTo x="1622" y="14594"/>
                <wp:lineTo x="1605" y="14648"/>
                <wp:lineTo x="1587" y="14701"/>
                <wp:lineTo x="1587" y="14755"/>
                <wp:lineTo x="1570" y="14808"/>
                <wp:lineTo x="1570" y="14862"/>
                <wp:lineTo x="1553" y="14915"/>
                <wp:lineTo x="1553" y="14969"/>
                <wp:lineTo x="1535" y="15022"/>
                <wp:lineTo x="1535" y="15076"/>
                <wp:lineTo x="1518" y="15129"/>
                <wp:lineTo x="1500" y="15183"/>
                <wp:lineTo x="1500" y="15236"/>
                <wp:lineTo x="1483" y="15290"/>
                <wp:lineTo x="1483" y="15343"/>
                <wp:lineTo x="1465" y="15396"/>
                <wp:lineTo x="1465" y="15450"/>
                <wp:lineTo x="1448" y="15503"/>
                <wp:lineTo x="1430" y="15557"/>
                <wp:lineTo x="1430" y="15610"/>
                <wp:lineTo x="1413" y="15664"/>
                <wp:lineTo x="1413" y="15717"/>
                <wp:lineTo x="1395" y="15771"/>
                <wp:lineTo x="1395" y="15824"/>
                <wp:lineTo x="1378" y="15878"/>
                <wp:lineTo x="1378" y="15931"/>
                <wp:lineTo x="1360" y="15985"/>
                <wp:lineTo x="1343" y="16038"/>
                <wp:lineTo x="1343" y="16091"/>
                <wp:lineTo x="1326" y="16145"/>
                <wp:lineTo x="1326" y="16198"/>
                <wp:lineTo x="1308" y="16252"/>
                <wp:lineTo x="1308" y="16305"/>
                <wp:lineTo x="1291" y="16359"/>
                <wp:lineTo x="1291" y="16412"/>
                <wp:lineTo x="1273" y="16466"/>
                <wp:lineTo x="1256" y="16519"/>
                <wp:lineTo x="1256" y="16573"/>
                <wp:lineTo x="1238" y="16626"/>
                <wp:lineTo x="1238" y="16680"/>
                <wp:lineTo x="1221" y="16733"/>
                <wp:lineTo x="1221" y="16787"/>
                <wp:lineTo x="1203" y="16840"/>
                <wp:lineTo x="1203" y="16893"/>
                <wp:lineTo x="1186" y="16947"/>
                <wp:lineTo x="1168" y="17000"/>
                <wp:lineTo x="1168" y="17054"/>
                <wp:lineTo x="1151" y="17107"/>
                <wp:lineTo x="1151" y="17161"/>
                <wp:lineTo x="1133" y="17214"/>
                <wp:lineTo x="1133" y="17268"/>
                <wp:lineTo x="1116" y="17321"/>
                <wp:lineTo x="1116" y="17375"/>
                <wp:lineTo x="1099" y="17428"/>
                <wp:lineTo x="1081" y="17482"/>
                <wp:lineTo x="1081" y="17535"/>
                <wp:lineTo x="1064" y="17589"/>
                <wp:lineTo x="1064" y="17642"/>
                <wp:lineTo x="1046" y="17695"/>
                <wp:lineTo x="1046" y="17749"/>
                <wp:lineTo x="1029" y="17802"/>
                <wp:lineTo x="1011" y="17856"/>
                <wp:lineTo x="1011" y="17909"/>
                <wp:lineTo x="994" y="17963"/>
                <wp:lineTo x="994" y="18016"/>
                <wp:lineTo x="976" y="18070"/>
                <wp:lineTo x="976" y="18123"/>
                <wp:lineTo x="959" y="18177"/>
                <wp:lineTo x="959" y="18230"/>
                <wp:lineTo x="941" y="18284"/>
                <wp:lineTo x="924" y="18337"/>
                <wp:lineTo x="924" y="18390"/>
                <wp:lineTo x="906" y="18444"/>
                <wp:lineTo x="906" y="18497"/>
                <wp:lineTo x="889" y="18551"/>
                <wp:lineTo x="889" y="18604"/>
                <wp:lineTo x="872" y="18658"/>
                <wp:lineTo x="872" y="18711"/>
                <wp:lineTo x="854" y="18765"/>
                <wp:lineTo x="837" y="18818"/>
                <wp:lineTo x="837" y="18872"/>
                <wp:lineTo x="819" y="18925"/>
                <wp:lineTo x="819" y="18979"/>
                <wp:lineTo x="802" y="19032"/>
                <wp:lineTo x="802" y="19086"/>
                <wp:lineTo x="784" y="19139"/>
                <wp:lineTo x="784" y="19192"/>
                <wp:lineTo x="767" y="19246"/>
                <wp:lineTo x="749" y="19299"/>
                <wp:lineTo x="749" y="19353"/>
                <wp:lineTo x="732" y="19406"/>
                <wp:lineTo x="732" y="19460"/>
                <wp:lineTo x="714" y="19513"/>
                <wp:lineTo x="714" y="19567"/>
                <wp:lineTo x="697" y="19620"/>
                <wp:lineTo x="697" y="19674"/>
                <wp:lineTo x="679" y="19727"/>
                <wp:lineTo x="662" y="19781"/>
                <wp:lineTo x="662" y="19834"/>
                <wp:lineTo x="645" y="19888"/>
                <wp:lineTo x="645" y="19941"/>
                <wp:lineTo x="627" y="19994"/>
                <wp:lineTo x="627" y="20048"/>
                <wp:lineTo x="260" y="20101"/>
                <wp:lineTo x="260" y="20155"/>
                <wp:lineTo x="243" y="20208"/>
                <wp:lineTo x="243" y="20262"/>
                <wp:lineTo x="225" y="20315"/>
                <wp:lineTo x="225" y="20369"/>
                <wp:lineTo x="208" y="20422"/>
                <wp:lineTo x="191" y="20476"/>
                <wp:lineTo x="191" y="20529"/>
                <wp:lineTo x="173" y="20583"/>
                <wp:lineTo x="173" y="20636"/>
                <wp:lineTo x="156" y="20690"/>
                <wp:lineTo x="156" y="20743"/>
                <wp:lineTo x="138" y="20796"/>
                <wp:lineTo x="121" y="20850"/>
                <wp:lineTo x="121" y="20903"/>
                <wp:lineTo x="103" y="20957"/>
                <wp:lineTo x="103" y="21010"/>
                <wp:lineTo x="86" y="21064"/>
                <wp:lineTo x="86" y="21117"/>
                <wp:lineTo x="68" y="21171"/>
                <wp:lineTo x="68" y="21224"/>
                <wp:lineTo x="51" y="21278"/>
                <wp:lineTo x="33" y="21331"/>
                <wp:lineTo x="33" y="21385"/>
                <wp:lineTo x="16" y="21438"/>
                <wp:lineTo x="21214" y="21491"/>
                <wp:lineTo x="21476" y="21491"/>
                <wp:lineTo x="21511" y="21438"/>
                <wp:lineTo x="21529" y="21385"/>
                <wp:lineTo x="21529" y="21331"/>
                <wp:lineTo x="21546" y="21278"/>
                <wp:lineTo x="21546" y="21224"/>
                <wp:lineTo x="21546" y="21171"/>
                <wp:lineTo x="21546" y="21117"/>
                <wp:lineTo x="21546" y="21064"/>
                <wp:lineTo x="21546" y="21010"/>
                <wp:lineTo x="21529" y="20957"/>
                <wp:lineTo x="21511" y="20903"/>
                <wp:lineTo x="21476" y="20850"/>
                <wp:lineTo x="21494" y="20796"/>
                <wp:lineTo x="21529" y="20743"/>
                <wp:lineTo x="21546" y="20690"/>
                <wp:lineTo x="21564" y="20636"/>
                <wp:lineTo x="21564" y="20583"/>
                <wp:lineTo x="21564" y="20529"/>
                <wp:lineTo x="21564" y="20476"/>
                <wp:lineTo x="21564" y="20422"/>
                <wp:lineTo x="21546" y="20369"/>
                <wp:lineTo x="21546" y="20315"/>
                <wp:lineTo x="21529" y="20262"/>
                <wp:lineTo x="21476" y="20208"/>
                <wp:lineTo x="20848" y="20155"/>
                <wp:lineTo x="20848" y="20101"/>
                <wp:lineTo x="20830" y="20048"/>
                <wp:lineTo x="20813" y="19994"/>
                <wp:lineTo x="20795" y="19941"/>
                <wp:lineTo x="20778" y="19888"/>
                <wp:lineTo x="20760" y="19834"/>
                <wp:lineTo x="20743" y="19781"/>
                <wp:lineTo x="20725" y="19727"/>
                <wp:lineTo x="20708" y="19674"/>
                <wp:lineTo x="20690" y="19620"/>
                <wp:lineTo x="20673" y="19567"/>
                <wp:lineTo x="20673" y="19513"/>
                <wp:lineTo x="20656" y="19460"/>
                <wp:lineTo x="20638" y="19406"/>
                <wp:lineTo x="20621" y="19353"/>
                <wp:lineTo x="20603" y="19299"/>
                <wp:lineTo x="20586" y="19246"/>
                <wp:lineTo x="20568" y="19192"/>
                <wp:lineTo x="20551" y="19139"/>
                <wp:lineTo x="20533" y="19086"/>
                <wp:lineTo x="20516" y="19032"/>
                <wp:lineTo x="20516" y="18979"/>
                <wp:lineTo x="20498" y="18925"/>
                <wp:lineTo x="20481" y="18872"/>
                <wp:lineTo x="20463" y="18818"/>
                <wp:lineTo x="20446" y="18765"/>
                <wp:lineTo x="20429" y="18711"/>
                <wp:lineTo x="20411" y="18658"/>
                <wp:lineTo x="20394" y="18604"/>
                <wp:lineTo x="20376" y="18551"/>
                <wp:lineTo x="20359" y="18497"/>
                <wp:lineTo x="20359" y="18444"/>
                <wp:lineTo x="20341" y="18390"/>
                <wp:lineTo x="20324" y="18337"/>
                <wp:lineTo x="20306" y="18284"/>
                <wp:lineTo x="20289" y="18230"/>
                <wp:lineTo x="20271" y="18177"/>
                <wp:lineTo x="20254" y="18123"/>
                <wp:lineTo x="20236" y="18070"/>
                <wp:lineTo x="20219" y="18016"/>
                <wp:lineTo x="20202" y="17963"/>
                <wp:lineTo x="20202" y="17909"/>
                <wp:lineTo x="20184" y="17856"/>
                <wp:lineTo x="20167" y="17802"/>
                <wp:lineTo x="20149" y="17749"/>
                <wp:lineTo x="20132" y="17695"/>
                <wp:lineTo x="20114" y="17642"/>
                <wp:lineTo x="20097" y="17589"/>
                <wp:lineTo x="20079" y="17535"/>
                <wp:lineTo x="20062" y="17482"/>
                <wp:lineTo x="20044" y="17428"/>
                <wp:lineTo x="20044" y="17375"/>
                <wp:lineTo x="20027" y="17321"/>
                <wp:lineTo x="20009" y="17268"/>
                <wp:lineTo x="19992" y="17214"/>
                <wp:lineTo x="19975" y="17161"/>
                <wp:lineTo x="19957" y="17107"/>
                <wp:lineTo x="19940" y="17054"/>
                <wp:lineTo x="19922" y="17000"/>
                <wp:lineTo x="19905" y="16947"/>
                <wp:lineTo x="19887" y="16893"/>
                <wp:lineTo x="19887" y="16840"/>
                <wp:lineTo x="19870" y="16787"/>
                <wp:lineTo x="19852" y="16733"/>
                <wp:lineTo x="19835" y="16680"/>
                <wp:lineTo x="19817" y="16626"/>
                <wp:lineTo x="19800" y="16573"/>
                <wp:lineTo x="19782" y="16519"/>
                <wp:lineTo x="19765" y="16466"/>
                <wp:lineTo x="19748" y="16412"/>
                <wp:lineTo x="19730" y="16359"/>
                <wp:lineTo x="19730" y="16305"/>
                <wp:lineTo x="19713" y="16252"/>
                <wp:lineTo x="19695" y="16198"/>
                <wp:lineTo x="19678" y="16145"/>
                <wp:lineTo x="19660" y="16091"/>
                <wp:lineTo x="19643" y="16038"/>
                <wp:lineTo x="19625" y="15985"/>
                <wp:lineTo x="19608" y="15931"/>
                <wp:lineTo x="19590" y="15878"/>
                <wp:lineTo x="19573" y="15824"/>
                <wp:lineTo x="19573" y="15771"/>
                <wp:lineTo x="19555" y="15717"/>
                <wp:lineTo x="19538" y="15664"/>
                <wp:lineTo x="19521" y="15610"/>
                <wp:lineTo x="19503" y="15557"/>
                <wp:lineTo x="19486" y="15503"/>
                <wp:lineTo x="19468" y="15450"/>
                <wp:lineTo x="19451" y="15396"/>
                <wp:lineTo x="19433" y="15343"/>
                <wp:lineTo x="19416" y="15290"/>
                <wp:lineTo x="19416" y="15236"/>
                <wp:lineTo x="19398" y="15183"/>
                <wp:lineTo x="19381" y="15129"/>
                <wp:lineTo x="19363" y="15076"/>
                <wp:lineTo x="19346" y="15022"/>
                <wp:lineTo x="19328" y="14969"/>
                <wp:lineTo x="19311" y="14915"/>
                <wp:lineTo x="19294" y="14862"/>
                <wp:lineTo x="19276" y="14808"/>
                <wp:lineTo x="19259" y="14755"/>
                <wp:lineTo x="19259" y="14701"/>
                <wp:lineTo x="19241" y="14648"/>
                <wp:lineTo x="19224" y="14594"/>
                <wp:lineTo x="19206" y="14541"/>
                <wp:lineTo x="19189" y="14488"/>
                <wp:lineTo x="19171" y="14434"/>
                <wp:lineTo x="19154" y="14381"/>
                <wp:lineTo x="19136" y="14327"/>
                <wp:lineTo x="19119" y="14274"/>
                <wp:lineTo x="19101" y="14220"/>
                <wp:lineTo x="19084" y="14167"/>
                <wp:lineTo x="19084" y="14113"/>
                <wp:lineTo x="19067" y="14060"/>
                <wp:lineTo x="19049" y="14006"/>
                <wp:lineTo x="19032" y="13953"/>
                <wp:lineTo x="19014" y="13899"/>
                <wp:lineTo x="18997" y="13846"/>
                <wp:lineTo x="18979" y="13792"/>
                <wp:lineTo x="18962" y="13739"/>
                <wp:lineTo x="18944" y="13686"/>
                <wp:lineTo x="18927" y="13632"/>
                <wp:lineTo x="18927" y="13579"/>
                <wp:lineTo x="18909" y="13525"/>
                <wp:lineTo x="18892" y="13472"/>
                <wp:lineTo x="18874" y="13418"/>
                <wp:lineTo x="18857" y="13365"/>
                <wp:lineTo x="18840" y="13311"/>
                <wp:lineTo x="18822" y="13258"/>
                <wp:lineTo x="18805" y="13204"/>
                <wp:lineTo x="18787" y="13151"/>
                <wp:lineTo x="18770" y="13097"/>
                <wp:lineTo x="18770" y="13044"/>
                <wp:lineTo x="18752" y="12990"/>
                <wp:lineTo x="18735" y="12937"/>
                <wp:lineTo x="18717" y="12884"/>
                <wp:lineTo x="18700" y="12830"/>
                <wp:lineTo x="18682" y="12777"/>
                <wp:lineTo x="18665" y="12723"/>
                <wp:lineTo x="18647" y="12670"/>
                <wp:lineTo x="18630" y="12616"/>
                <wp:lineTo x="18613" y="12563"/>
                <wp:lineTo x="18613" y="12509"/>
                <wp:lineTo x="18595" y="12456"/>
                <wp:lineTo x="18578" y="12402"/>
                <wp:lineTo x="18560" y="12349"/>
                <wp:lineTo x="18543" y="12295"/>
                <wp:lineTo x="18525" y="12242"/>
                <wp:lineTo x="18508" y="12189"/>
                <wp:lineTo x="18490" y="12135"/>
                <wp:lineTo x="18473" y="12082"/>
                <wp:lineTo x="18455" y="12028"/>
                <wp:lineTo x="18455" y="11975"/>
                <wp:lineTo x="18438" y="11921"/>
                <wp:lineTo x="18420" y="11868"/>
                <wp:lineTo x="18403" y="11814"/>
                <wp:lineTo x="18386" y="11761"/>
                <wp:lineTo x="18368" y="11707"/>
                <wp:lineTo x="18351" y="11654"/>
                <wp:lineTo x="18333" y="11600"/>
                <wp:lineTo x="18316" y="11547"/>
                <wp:lineTo x="18298" y="11493"/>
                <wp:lineTo x="18298" y="11440"/>
                <wp:lineTo x="18281" y="11387"/>
                <wp:lineTo x="18263" y="11333"/>
                <wp:lineTo x="18246" y="11280"/>
                <wp:lineTo x="18228" y="11226"/>
                <wp:lineTo x="18211" y="11173"/>
                <wp:lineTo x="18193" y="11119"/>
                <wp:lineTo x="18176" y="11066"/>
                <wp:lineTo x="18159" y="11012"/>
                <wp:lineTo x="18141" y="10959"/>
                <wp:lineTo x="18141" y="10905"/>
                <wp:lineTo x="18124" y="10852"/>
                <wp:lineTo x="18106" y="10799"/>
                <wp:lineTo x="18089" y="10745"/>
                <wp:lineTo x="18071" y="10691"/>
                <wp:lineTo x="18054" y="10638"/>
                <wp:lineTo x="18036" y="10585"/>
                <wp:lineTo x="18019" y="10531"/>
                <wp:lineTo x="18001" y="10478"/>
                <wp:lineTo x="17984" y="10424"/>
                <wp:lineTo x="17984" y="10371"/>
                <wp:lineTo x="17966" y="10317"/>
                <wp:lineTo x="17949" y="10264"/>
                <wp:lineTo x="17932" y="10210"/>
                <wp:lineTo x="17914" y="10157"/>
                <wp:lineTo x="17897" y="10103"/>
                <wp:lineTo x="17879" y="10050"/>
                <wp:lineTo x="17862" y="9996"/>
                <wp:lineTo x="17844" y="9943"/>
                <wp:lineTo x="17827" y="9890"/>
                <wp:lineTo x="17827" y="9836"/>
                <wp:lineTo x="17809" y="9783"/>
                <wp:lineTo x="17792" y="9729"/>
                <wp:lineTo x="17774" y="9676"/>
                <wp:lineTo x="17757" y="9622"/>
                <wp:lineTo x="17739" y="9569"/>
                <wp:lineTo x="17722" y="9515"/>
                <wp:lineTo x="17705" y="9462"/>
                <wp:lineTo x="17687" y="9408"/>
                <wp:lineTo x="17670" y="9355"/>
                <wp:lineTo x="17652" y="9301"/>
                <wp:lineTo x="17652" y="9248"/>
                <wp:lineTo x="17635" y="9194"/>
                <wp:lineTo x="17617" y="9141"/>
                <wp:lineTo x="17600" y="9088"/>
                <wp:lineTo x="17582" y="9034"/>
                <wp:lineTo x="17565" y="8981"/>
                <wp:lineTo x="17547" y="8927"/>
                <wp:lineTo x="17530" y="8874"/>
                <wp:lineTo x="17512" y="8820"/>
                <wp:lineTo x="17495" y="8767"/>
                <wp:lineTo x="17495" y="8713"/>
                <wp:lineTo x="17478" y="8660"/>
                <wp:lineTo x="17460" y="8606"/>
                <wp:lineTo x="17443" y="8553"/>
                <wp:lineTo x="17425" y="8499"/>
                <wp:lineTo x="17408" y="8446"/>
                <wp:lineTo x="17390" y="8392"/>
                <wp:lineTo x="17373" y="8339"/>
                <wp:lineTo x="17355" y="8286"/>
                <wp:lineTo x="17338" y="8232"/>
                <wp:lineTo x="17338" y="8179"/>
                <wp:lineTo x="17320" y="8125"/>
                <wp:lineTo x="17303" y="8072"/>
                <wp:lineTo x="17285" y="8018"/>
                <wp:lineTo x="17268" y="7965"/>
                <wp:lineTo x="17251" y="7911"/>
                <wp:lineTo x="17233" y="7858"/>
                <wp:lineTo x="17216" y="7804"/>
                <wp:lineTo x="17198" y="7751"/>
                <wp:lineTo x="17181" y="7697"/>
                <wp:lineTo x="17181" y="7644"/>
                <wp:lineTo x="17163" y="7590"/>
                <wp:lineTo x="17146" y="7537"/>
                <wp:lineTo x="17128" y="7484"/>
                <wp:lineTo x="17111" y="7430"/>
                <wp:lineTo x="17093" y="7377"/>
                <wp:lineTo x="17076" y="7323"/>
                <wp:lineTo x="17058" y="7270"/>
                <wp:lineTo x="17041" y="7216"/>
                <wp:lineTo x="17024" y="7163"/>
                <wp:lineTo x="17024" y="7109"/>
                <wp:lineTo x="17006" y="7056"/>
                <wp:lineTo x="16989" y="7002"/>
                <wp:lineTo x="16971" y="6949"/>
                <wp:lineTo x="16954" y="6895"/>
                <wp:lineTo x="16936" y="6842"/>
                <wp:lineTo x="16919" y="6789"/>
                <wp:lineTo x="16901" y="6735"/>
                <wp:lineTo x="16884" y="6682"/>
                <wp:lineTo x="16866" y="6628"/>
                <wp:lineTo x="16866" y="6575"/>
                <wp:lineTo x="16849" y="6521"/>
                <wp:lineTo x="16831" y="6468"/>
                <wp:lineTo x="16814" y="6414"/>
                <wp:lineTo x="16797" y="6361"/>
                <wp:lineTo x="16779" y="6307"/>
                <wp:lineTo x="16762" y="6254"/>
                <wp:lineTo x="16744" y="6200"/>
                <wp:lineTo x="16727" y="6147"/>
                <wp:lineTo x="16709" y="6093"/>
                <wp:lineTo x="16709" y="6040"/>
                <wp:lineTo x="16692" y="5987"/>
                <wp:lineTo x="16674" y="5933"/>
                <wp:lineTo x="16657" y="5880"/>
                <wp:lineTo x="16639" y="5826"/>
                <wp:lineTo x="16622" y="5773"/>
                <wp:lineTo x="16604" y="5719"/>
                <wp:lineTo x="16587" y="5666"/>
                <wp:lineTo x="16570" y="5612"/>
                <wp:lineTo x="16552" y="5559"/>
                <wp:lineTo x="16552" y="5505"/>
                <wp:lineTo x="16535" y="5452"/>
                <wp:lineTo x="16517" y="5399"/>
                <wp:lineTo x="16500" y="5345"/>
                <wp:lineTo x="16482" y="5291"/>
                <wp:lineTo x="16465" y="5238"/>
                <wp:lineTo x="16447" y="5185"/>
                <wp:lineTo x="16430" y="5131"/>
                <wp:lineTo x="16412" y="5078"/>
                <wp:lineTo x="16395" y="5024"/>
                <wp:lineTo x="16395" y="4971"/>
                <wp:lineTo x="16377" y="4917"/>
                <wp:lineTo x="16360" y="4864"/>
                <wp:lineTo x="16343" y="4810"/>
                <wp:lineTo x="16325" y="4757"/>
                <wp:lineTo x="16308" y="4703"/>
                <wp:lineTo x="16290" y="4650"/>
                <wp:lineTo x="16273" y="4596"/>
                <wp:lineTo x="16255" y="4543"/>
                <wp:lineTo x="16238" y="4490"/>
                <wp:lineTo x="16220" y="4436"/>
                <wp:lineTo x="16220" y="4383"/>
                <wp:lineTo x="16203" y="4329"/>
                <wp:lineTo x="16185" y="4276"/>
                <wp:lineTo x="16168" y="4222"/>
                <wp:lineTo x="16150" y="4169"/>
                <wp:lineTo x="16133" y="4115"/>
                <wp:lineTo x="16116" y="4062"/>
                <wp:lineTo x="16098" y="4008"/>
                <wp:lineTo x="16081" y="3955"/>
                <wp:lineTo x="16063" y="3901"/>
                <wp:lineTo x="16063" y="3848"/>
                <wp:lineTo x="16046" y="3794"/>
                <wp:lineTo x="16028" y="3741"/>
                <wp:lineTo x="16011" y="3688"/>
                <wp:lineTo x="15993" y="3634"/>
                <wp:lineTo x="15976" y="3581"/>
                <wp:lineTo x="15958" y="3527"/>
                <wp:lineTo x="15941" y="3474"/>
                <wp:lineTo x="15923" y="3420"/>
                <wp:lineTo x="15906" y="3367"/>
                <wp:lineTo x="15906" y="3313"/>
                <wp:lineTo x="15889" y="3260"/>
                <wp:lineTo x="15871" y="3206"/>
                <wp:lineTo x="15854" y="3153"/>
                <wp:lineTo x="15836" y="3099"/>
                <wp:lineTo x="15819" y="3046"/>
                <wp:lineTo x="15801" y="2992"/>
                <wp:lineTo x="15784" y="2939"/>
                <wp:lineTo x="15766" y="2886"/>
                <wp:lineTo x="15749" y="2832"/>
                <wp:lineTo x="15749" y="2779"/>
                <wp:lineTo x="15731" y="2725"/>
                <wp:lineTo x="15714" y="2672"/>
                <wp:lineTo x="15696" y="2618"/>
                <wp:lineTo x="15679" y="2565"/>
                <wp:lineTo x="15662" y="2511"/>
                <wp:lineTo x="15644" y="2458"/>
                <wp:lineTo x="15627" y="2404"/>
                <wp:lineTo x="15609" y="2351"/>
                <wp:lineTo x="15592" y="2297"/>
                <wp:lineTo x="15592" y="2244"/>
                <wp:lineTo x="15574" y="2190"/>
                <wp:lineTo x="15557" y="2137"/>
                <wp:lineTo x="15539" y="2084"/>
                <wp:lineTo x="15522" y="2030"/>
                <wp:lineTo x="15504" y="1977"/>
                <wp:lineTo x="15487" y="1923"/>
                <wp:lineTo x="15469" y="1870"/>
                <wp:lineTo x="15452" y="1816"/>
                <wp:lineTo x="15435" y="1763"/>
                <wp:lineTo x="15435" y="1709"/>
                <wp:lineTo x="15417" y="1656"/>
                <wp:lineTo x="15400" y="1602"/>
                <wp:lineTo x="15382" y="1549"/>
                <wp:lineTo x="15365" y="1495"/>
                <wp:lineTo x="15347" y="1442"/>
                <wp:lineTo x="16028" y="1389"/>
                <wp:lineTo x="16063" y="1335"/>
                <wp:lineTo x="16098" y="1282"/>
                <wp:lineTo x="16116" y="1228"/>
                <wp:lineTo x="16133" y="1175"/>
                <wp:lineTo x="16150" y="1121"/>
                <wp:lineTo x="16150" y="1068"/>
                <wp:lineTo x="16168" y="1014"/>
                <wp:lineTo x="16168" y="961"/>
                <wp:lineTo x="15854" y="907"/>
                <wp:lineTo x="15854" y="854"/>
                <wp:lineTo x="15854" y="800"/>
                <wp:lineTo x="15854" y="747"/>
                <wp:lineTo x="15854" y="693"/>
                <wp:lineTo x="15854" y="640"/>
                <wp:lineTo x="15854" y="587"/>
                <wp:lineTo x="15854" y="533"/>
                <wp:lineTo x="15871" y="480"/>
                <wp:lineTo x="15871" y="426"/>
                <wp:lineTo x="16203" y="373"/>
                <wp:lineTo x="16185" y="319"/>
                <wp:lineTo x="16185" y="266"/>
                <wp:lineTo x="16168" y="212"/>
                <wp:lineTo x="16168" y="159"/>
                <wp:lineTo x="16150" y="105"/>
                <wp:lineTo x="16116" y="52"/>
                <wp:lineTo x="15976" y="52"/>
              </wp:wrapPolygon>
            </wp:wrapTight>
            <wp:docPr id="6" name="Obraz 17" descr="Zad_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Zad_1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liczb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jest liczbą naturalną?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Gimnazjum w Gawłuszowicach 2016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2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7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bc379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pkang" w:customStyle="1">
    <w:name w:val="odpkang"/>
    <w:basedOn w:val="DefaultParagraphFont"/>
    <w:qFormat/>
    <w:rsid w:val="004d1168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0d87"/>
    <w:rPr>
      <w:rFonts w:ascii="Calibri" w:hAnsi="Calibri" w:eastAsia="Times New Roman" w:cs="Calibri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20d87"/>
    <w:rPr>
      <w:rFonts w:ascii="Calibri" w:hAnsi="Calibri" w:eastAsia="Times New Roman" w:cs="Calibri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23f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bc3798"/>
    <w:pPr>
      <w:suppressAutoHyphens w:val="true"/>
      <w:spacing w:lineRule="auto" w:line="48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c3798"/>
    <w:pPr>
      <w:ind w:left="720" w:hanging="0"/>
    </w:pPr>
    <w:rPr/>
  </w:style>
  <w:style w:type="paragraph" w:styleId="List2">
    <w:name w:val="List Bullet 3"/>
    <w:basedOn w:val="Normal"/>
    <w:rsid w:val="00346bf6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uiPriority w:val="99"/>
    <w:unhideWhenUsed/>
    <w:rsid w:val="00346bf6"/>
    <w:pPr>
      <w:spacing w:before="0" w:after="200"/>
      <w:ind w:left="849" w:hanging="283"/>
      <w:contextualSpacing/>
    </w:pPr>
    <w:rPr/>
  </w:style>
  <w:style w:type="paragraph" w:styleId="Nopad" w:customStyle="1">
    <w:name w:val="nopad"/>
    <w:basedOn w:val="Normal"/>
    <w:qFormat/>
    <w:rsid w:val="004d11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0d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20d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ef77db"/>
    <w:pPr>
      <w:spacing w:lineRule="auto" w:line="240" w:beforeAutospacing="1" w:afterAutospacing="1"/>
    </w:pPr>
    <w:rPr>
      <w:rFonts w:ascii="Tahoma" w:hAnsi="Tahoma" w:cs="Tahoma"/>
      <w:color w:val="000000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23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752</Words>
  <Characters>4515</Characters>
  <CharactersWithSpaces>5257</CharactersWithSpaces>
  <Paragraphs>10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20:00Z</dcterms:created>
  <dc:creator>Kowalski Ryszard</dc:creator>
  <dc:description/>
  <dc:language>en-US</dc:language>
  <cp:lastModifiedBy>AW</cp:lastModifiedBy>
  <dcterms:modified xsi:type="dcterms:W3CDTF">2016-09-25T2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