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Terminy dotyczące Powiatowego Konkursu Matematycz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 drugich gimnazjów w roku szkolnym 201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marca 20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głosze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kwietnia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d tego dnia od godz.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–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 kwietnia 2016 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8  kwiecień 2016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kwietnia 20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łoszenie liczby punktów niezbędnych do zakwalifikowania się na I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maja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czerwca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Arial" w:hAnsi="Arial" w:cs="Tahoma"/>
          <w:color w:val="333333"/>
          <w:sz w:val="22"/>
          <w:szCs w:val="22"/>
          <w:lang w:val="en-US"/>
        </w:rPr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Arial" w:hAnsi="Arial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: 17 788 19 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nkur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a Szypuła</w:t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Tahoma" w:hAnsi="Tahoma"/>
            <w:b/>
            <w:sz w:val="22"/>
            <w:szCs w:val="22"/>
          </w:rPr>
          <w:t>mirkasz@gim4.mielec.pl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hyperlink" Target="mailto:mirkasz@gim4.miel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25:00Z</dcterms:created>
  <dc:creator>OEM</dc:creator>
  <dc:description/>
  <cp:keywords/>
  <dc:language>en-US</dc:language>
  <cp:lastModifiedBy>Mira</cp:lastModifiedBy>
  <dcterms:modified xsi:type="dcterms:W3CDTF">2015-10-01T21:25:00Z</dcterms:modified>
  <cp:revision>2</cp:revision>
  <dc:subject/>
  <dc:title>Ważne terminy dotyczące Powiatowego Konkursu Matematycznego </dc:title>
</cp:coreProperties>
</file>