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A ZADAŃ DO POWIATOWEGO KONKURS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EMATYCZNEGO KLAS II</w:t>
      </w:r>
      <w:r>
        <w:rPr>
          <w:sz w:val="28"/>
          <w:szCs w:val="28"/>
        </w:rPr>
        <w:t xml:space="preserve">   2015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MNAZJUM W CZERMI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Cesarz rzymski August urodził się w 63 roku p.n.e. i zmarł w 14 roku n.e. Ile miał lat w chwili śmierci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63 lata       B. 76 lat    C. 77 lat   D. 78 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Największe koło, które można wykonać z prostokątnej kartki papieru o wymiarach 10cm na 12cm ma pole równe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. 144 п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 xml:space="preserve">²       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. 100 п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 xml:space="preserve">²      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. 36 п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 xml:space="preserve">²        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. 25 п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Jeśli zmniejszymy o 7cm długość prostokąta otrzymujemy kwadrat o obwodzie 32cm. Jaka była początkowa szerokość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stoką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8cm           B. 12cm        C. 15cm         D. 14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Ala pojechała na wycieczkę 28 XII o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 a wróciła 2 I o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 Ile godzin jej nie był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. 94           B. 120     C.102       D.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Paweł musi wykonać działanie 18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x 1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Jaka jest ostatnia cyfra wyni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1               B. 2         C. 3                   D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Waga pojemnika napełnionego mlekiem wynosi 34kg. Pojemnik napełniony do połowy mlekiem waży 17,5kg. Ile waży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jemnik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A. 16.5kg                 B. 0,5kg               C. 1kg           D. 2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odczas ostatniej klasówki z matematyki 12% uczniów w klasie w ogóle nie rozwiązało zadania. 32% uczniów otrzymało wynik niepoprawny, a tylko 14 uczniów rozwiązało zadanie poprawnie. Ilu uczniów liczy kla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. 25                     B. 42                 C.32                 D.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Dwie cięciwy o wspólnym końcu dzielą okrąg na trzy łuki o równych długościach. Jaka jest miara kąta między cięciwami?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                 B. 4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               C. 12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            D. 60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 Ziarenka na plaży są drobne: na 1m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chodzi 10 ziarenek. Plażę o wymiarach 50m szerokości i 2km długości zalega warstwa piasku grubości 1m. Jakiego rzędu wielkości jest ilość piasku na tej plaży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.10 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              B.10 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              C.10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              D. 10</w:t>
      </w:r>
      <w:r>
        <w:rPr>
          <w:sz w:val="20"/>
          <w:szCs w:val="20"/>
          <w:vertAlign w:val="superscript"/>
        </w:rPr>
        <w:t>17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 Ile wynosi połowa liczby 2</w:t>
      </w:r>
      <w:r>
        <w:rPr>
          <w:sz w:val="20"/>
          <w:szCs w:val="20"/>
          <w:vertAlign w:val="superscript"/>
        </w:rPr>
        <w:t xml:space="preserve">98 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. 2</w:t>
      </w:r>
      <w:r>
        <w:rPr>
          <w:sz w:val="20"/>
          <w:szCs w:val="20"/>
          <w:vertAlign w:val="superscript"/>
        </w:rPr>
        <w:t>99</w:t>
      </w:r>
      <w:r>
        <w:rPr>
          <w:sz w:val="20"/>
          <w:szCs w:val="20"/>
        </w:rPr>
        <w:t xml:space="preserve">                  B. 2</w:t>
      </w:r>
      <w:r>
        <w:rPr>
          <w:sz w:val="20"/>
          <w:szCs w:val="20"/>
          <w:vertAlign w:val="superscript"/>
        </w:rPr>
        <w:t>97</w:t>
      </w:r>
      <w:r>
        <w:rPr>
          <w:sz w:val="20"/>
          <w:szCs w:val="20"/>
        </w:rPr>
        <w:t xml:space="preserve">                  C. 2</w:t>
      </w:r>
      <w:r>
        <w:rPr>
          <w:sz w:val="20"/>
          <w:szCs w:val="20"/>
          <w:vertAlign w:val="superscript"/>
        </w:rPr>
        <w:t>49</w:t>
      </w:r>
      <w:r>
        <w:rPr>
          <w:sz w:val="20"/>
          <w:szCs w:val="20"/>
        </w:rPr>
        <w:t xml:space="preserve">                     D.1</w:t>
      </w:r>
      <w:r>
        <w:rPr>
          <w:sz w:val="20"/>
          <w:szCs w:val="20"/>
          <w:vertAlign w:val="superscript"/>
        </w:rPr>
        <w:t>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 Od największej liczby trzycyfrowej o różnych cyfrach odjęto najmniejszą liczbę trzycyfrową o różnych cyfrach. Otrzyma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864                 B.885                  C.800                  D. 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Serial filmowy składa się pięciu półgodzinnych odcinków i siedmiu czterdziestominutowych. Ile łącznie trwa serial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A. 6h 50min              B. 7h 10min               C. 7h 50min                D. 6h 10mi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Samochód zużywa ok. 7,2 l paliwa na 100km. Określ minimalną liczbę kilometrów jaką może przejechać ten samochód                z pełnym czterdziestolitrowym zbiornikiem paliwa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dokładnie 550km               B.najwyżej 550km            C. mniej niż 550km              D. co najmniej 550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</w:t>
      </w:r>
      <w:r>
        <w:rPr>
          <w:sz w:val="20"/>
          <w:szCs w:val="20"/>
        </w:rPr>
        <w:t>. W ogrodzie jest o 20% więcej krzewów agrestu niż krzewów porzeczek. Razem posadzono 66 krzewów. Ile jest krzewów agrest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, 46                      B.40                      C.36                         D.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>. Wśród 50 przedszkolaków 60% to chłopcy. 40% chłopców nie lubi leżakowania. Ilu chłopców w przedszkolu lubi leżakowanie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12            B. 18         C. 16       D.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>. Po przejściu 3km od miejsca startu Jurek obliczył, że przebył już 2/3 całej drogi do obozu. Ile kilometrów wynosiła cała drog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3,5                  B. 4,5                    C. 5                         D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</w:t>
      </w:r>
      <w:r>
        <w:rPr>
          <w:sz w:val="20"/>
          <w:szCs w:val="20"/>
        </w:rPr>
        <w:t>. Pan Jan postanowił wpłacić do banku taką sumę pieniędzy, aby po pół roku otrzymać 420zł odsetek. Oprocentowanie roczne wkładów wynosi 14%. Kwota, którą musi wpłacić 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500zł                   B. 3000zł                 C. 6000zł                    D. 50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>. Kropla wody ma objętość 5 x 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Ile kropel wody zmieści się w sześcianie o krawędzi długości 10 cm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2 x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                  B. 2 x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                  C. 5 x 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              D. 2 x 10</w:t>
      </w:r>
      <w:r>
        <w:rPr>
          <w:sz w:val="20"/>
          <w:szCs w:val="20"/>
          <w:vertAlign w:val="superscript"/>
        </w:rPr>
        <w:t>11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</w:t>
      </w:r>
      <w:r>
        <w:rPr>
          <w:sz w:val="20"/>
          <w:szCs w:val="20"/>
        </w:rPr>
        <w:t>. Ile godzin trwa połowa trzeciej części ćwiartki dob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0,5                           B. 2                    C. 1                   D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>. W napoju jest cztery razy więcej wody niż soku. Ile procent napoju stanowi so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20%               B.80%                C. 50%                D. 1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OTWAR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>. Na jednorazową kąpiel w wannie zużyjemy 120 l wody, a na pięciominutowy prysznic potrzeba przeciętnie 0,0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ody. Ile razy mniej zużyjemy wody, korzystając z pryszn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</w:t>
      </w:r>
      <w:r>
        <w:rPr>
          <w:sz w:val="22"/>
          <w:szCs w:val="22"/>
        </w:rPr>
        <w:t xml:space="preserve">. </w:t>
      </w:r>
      <w:r>
        <w:rPr/>
        <w:t>Pan Grzegorz pobrał z konta 120 zł, a następnie wpłacił na nie 1300 zł. Później wypłacił 1460 zł. Stan końcowy konta to dług (debet) w wysokości 140 zł. Jaki był stan początkowy konta pana Grzegorz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. </w:t>
      </w:r>
      <w:r>
        <w:rPr/>
        <w:t>Znajdź cyfrę jedności liczby:</w:t>
      </w:r>
    </w:p>
    <w:p>
      <w:pPr>
        <w:pStyle w:val="Normal"/>
        <w:rPr/>
      </w:pPr>
      <w:r>
        <w:rPr/>
        <w:tab/>
        <w:t xml:space="preserve">                                               2 x 5</w:t>
      </w:r>
      <w:r>
        <w:rPr>
          <w:vertAlign w:val="superscript"/>
        </w:rPr>
        <w:t>1993</w:t>
      </w:r>
      <w:r>
        <w:rPr/>
        <w:t xml:space="preserve"> - 4</w:t>
      </w:r>
      <w:r>
        <w:rPr>
          <w:vertAlign w:val="superscript"/>
        </w:rPr>
        <w:t>0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Średni wzrost sześciu dziewczyn wynosi 162cm. Pięć z nich ma średni wzrost 159cm. Ile centymetrów wzrostu ma szósta dziewczyn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</w:t>
      </w:r>
      <w:r>
        <w:rPr>
          <w:sz w:val="22"/>
          <w:szCs w:val="22"/>
        </w:rPr>
        <w:t>. Antykwariusz kupił starą tabakierkę, płacąc 3zł za gram wagi. Oddał ją do czyszczenia i zapłacił za to 8 zł,                  a następnie sprzedał tę tabakierkę, licząc po 5 zł za gram wagi. Zarobił przy tym 10zł. Ile ważyła tabakierk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.</w:t>
      </w:r>
      <w:r>
        <w:rPr>
          <w:sz w:val="22"/>
          <w:szCs w:val="22"/>
        </w:rPr>
        <w:t xml:space="preserve"> Suma dwóch liczb naturalnych wynosi 3648. Jeżeli do mniejszej liczby dopiszemy z prawej strony 12, to otrzymamy równe liczby. Jakie to liczb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</w:t>
      </w:r>
      <w:r>
        <w:rPr>
          <w:sz w:val="22"/>
          <w:szCs w:val="22"/>
        </w:rPr>
        <w:t xml:space="preserve"> W kwadracie środek jednego z boków połączono z przeciwległym wierzchołkiem. Otrzymano trójkąt                       o obwodzie 104,8cm oraz trapez o obwodzie 144,8cm. Ile wynosi obwód tego kwadrat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</w:t>
      </w:r>
      <w:r>
        <w:rPr>
          <w:sz w:val="22"/>
          <w:szCs w:val="22"/>
        </w:rPr>
        <w:t>. W czasie śnieżycy spadło 200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śniegu n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Jaką grubość miała warstwa śnieg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9</w:t>
      </w:r>
      <w:r>
        <w:rPr>
          <w:sz w:val="22"/>
          <w:szCs w:val="22"/>
        </w:rPr>
        <w:t xml:space="preserve">. </w:t>
      </w:r>
      <w:r>
        <w:rPr/>
        <w:t xml:space="preserve">Ile kolorowego papieru potrzebujemy na obramowanie zdjęcia o wymiarach 10cm x 15cm, </w:t>
        <w:tab/>
        <w:t>jeżeli ramka ma mieć szerokość 6c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0</w:t>
      </w:r>
      <w:r>
        <w:rPr>
          <w:sz w:val="22"/>
          <w:szCs w:val="22"/>
        </w:rPr>
        <w:t>. Suma dwóch kolejnych liczb parzystych i następnych po nich dwóch liczb nieparzystych wynosi 362. Co to za liczb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10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03:00Z</dcterms:created>
  <dc:creator>Mira</dc:creator>
  <dc:description/>
  <cp:keywords/>
  <dc:language>en-US</dc:language>
  <cp:lastModifiedBy>Mira</cp:lastModifiedBy>
  <dcterms:modified xsi:type="dcterms:W3CDTF">2015-09-30T23:04:00Z</dcterms:modified>
  <cp:revision>1</cp:revision>
  <dc:subject/>
  <dc:title>PROPOZYCJA ZADAŃ DO POWIATOWEGO KONKURSU</dc:title>
</cp:coreProperties>
</file>