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Mielec, 10.04.2014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OSZENIE O LIMICIE PUNKTÓW DO II ETAPU</w:t>
      </w:r>
    </w:p>
    <w:p>
      <w:pPr>
        <w:pStyle w:val="Normal"/>
        <w:ind w:firstLine="708"/>
        <w:jc w:val="both"/>
        <w:rPr/>
      </w:pPr>
      <w:r>
        <w:rPr/>
        <w:t xml:space="preserve">Z protokołów otrzymanych po przeprowadzeniu I etapu „Powiatowego Konkursu Matematycznego Klas Drugich Gimnazjum” pod Patronatem Prezydenta Miasta wynika, że w każdej szkole konkurs przebiegał zgodnie z regulaminem. Konkurs odbył się równocześnie w dziewięciu gimnazjach powiatu mieleckiego i  brało w nim udział 122 uczniów. </w:t>
      </w:r>
    </w:p>
    <w:p>
      <w:pPr>
        <w:pStyle w:val="Normal"/>
        <w:jc w:val="both"/>
        <w:rPr/>
      </w:pPr>
      <w:r>
        <w:rPr/>
        <w:tab/>
        <w:t xml:space="preserve">Po przeanalizowaniu wyników wraz z doradcą metodycznym panem Stanisławem Rajdą ustaliliśmy, że  zgodnie  z regulaminem konkursu do II etapu zakwalifikowali się uczniowie, którzy uzyskali w I etapie </w:t>
      </w:r>
      <w:r>
        <w:rPr>
          <w:b/>
          <w:u w:val="single"/>
        </w:rPr>
        <w:t>21 lub więcej punktów</w:t>
      </w:r>
      <w:r>
        <w:rPr/>
        <w:t>, łącznie 60 uczniów.</w:t>
      </w:r>
    </w:p>
    <w:p>
      <w:pPr>
        <w:pStyle w:val="Normal"/>
        <w:jc w:val="both"/>
        <w:rPr/>
      </w:pPr>
      <w:r>
        <w:rPr/>
        <w:t xml:space="preserve">Przypominam, że II etap konkursu odbędzie się w Gimnazjum nr 4 w Mielcu dnia 14 maja 2015r. </w:t>
        <w:br/>
        <w:t>o godz. 13.00 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Wszelkie zapytania i uwagi można kierować na adres przewodniczącej konkursu: </w:t>
      </w:r>
      <w:hyperlink r:id="rId2">
        <w:r>
          <w:rPr>
            <w:rStyle w:val="InternetLink"/>
          </w:rPr>
          <w:t>helen_w@poczta.onet.pl</w:t>
        </w:r>
      </w:hyperlink>
      <w:r>
        <w:rPr/>
        <w:t xml:space="preserve">  lub do Gimnazjum nr 4 w Mielcu (tel. 017 788 19 00). </w:t>
      </w:r>
    </w:p>
    <w:p>
      <w:pPr>
        <w:pStyle w:val="Normal"/>
        <w:ind w:left="5664" w:firstLine="708"/>
        <w:rPr/>
      </w:pPr>
      <w:r>
        <w:rPr/>
        <w:t xml:space="preserve">Przewodnicząca konkursu </w:t>
      </w:r>
    </w:p>
    <w:p>
      <w:pPr>
        <w:pStyle w:val="Normal"/>
        <w:spacing w:before="0" w:after="200"/>
        <w:ind w:left="6372" w:firstLine="708"/>
        <w:rPr/>
      </w:pPr>
      <w:r>
        <w:rPr/>
        <w:t>Helena Wo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_w@poczta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8:00Z</dcterms:created>
  <dc:creator>AW</dc:creator>
  <dc:description/>
  <cp:keywords/>
  <dc:language>en-US</dc:language>
  <cp:lastModifiedBy>Wiesław Zieliński</cp:lastModifiedBy>
  <dcterms:modified xsi:type="dcterms:W3CDTF">2015-04-15T06:18:00Z</dcterms:modified>
  <cp:revision>2</cp:revision>
  <dc:subject/>
  <dc:title/>
</cp:coreProperties>
</file>